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ABOUT YOUR REINFORCERS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28"/>
          <w:szCs w:val="28"/>
        </w:rPr>
      </w:pPr>
      <w:r>
        <w:rPr>
          <w:rFonts w:cs="Book Antiqua" w:ascii="Book Antiqua" w:hAnsi="Book Antiqua"/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TIVITY # 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</w:rPr>
              <w:t xml:space="preserve">1. </w:t>
            </w:r>
            <w:r>
              <w:rPr>
                <w:rFonts w:cs="Arial" w:ascii="Arial" w:hAnsi="Arial"/>
              </w:rPr>
              <w:t>List some reinforcers that you enjoy (include things, activities, foods, music, people, and so o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List some reinforcers that you need to have every d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How would you feel if someone told you that you couldn’t have those reinforcers today (from question #2)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4.  </w:t>
            </w:r>
            <w:r>
              <w:rPr>
                <w:rFonts w:cs="Arial" w:ascii="Arial" w:hAnsi="Arial"/>
              </w:rPr>
              <w:t>You had a “bad” day; (for example, you made a big mistake, such as saying or doing something truly inappropriate and you regret the action).  ‘What do you do?  Circle the answer that best fits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. You punish yourself by not doing anything you enjoy for the rest of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day?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You feel bad about it and go out and do something you enjoy to help 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eel better (like shopping, going out to dinner, putting your favorite CD 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meeting with a friend)?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Something else?  Please share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key concept in Positive Behavior Support is to teach a positive replacement behavior or skill as an alternative to a challenging behavior.  Once you understand the “function” or meaning of the behavior, you can teach the person a more appropriate way to meet their needs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os. App. – Activity #4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55:00Z</dcterms:created>
  <dc:creator>aredman</dc:creator>
  <dc:description/>
  <cp:keywords/>
  <dc:language>en-US</dc:language>
  <cp:lastModifiedBy>Karen Bressette</cp:lastModifiedBy>
  <cp:lastPrinted>2008-11-11T15:05:00Z</cp:lastPrinted>
  <dcterms:modified xsi:type="dcterms:W3CDTF">2008-11-11T20:05:00Z</dcterms:modified>
  <cp:revision>8</cp:revision>
  <dc:subject/>
  <dc:title>WHAT ABOUT YOUR REINFORCERS</dc:title>
</cp:coreProperties>
</file>