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TIONAL AND AGE-APPROPRI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CTIVITY #3</w:t>
      </w:r>
    </w:p>
    <w:tbl>
      <w:tblPr>
        <w:tblW w:w="8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7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ymond is a 27-year-old man with cognitive and motor challenges.  Determine if the following activities meet the guidelines for functional &amp; age appropriate skill development or leisure pursuits.  Place a check in the boxes where the activity meets the guidelines.  For each activity that does not meet the guidelines, identify an alternative activity that do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76"/>
        <w:gridCol w:w="1364"/>
        <w:gridCol w:w="1683"/>
        <w:gridCol w:w="1977"/>
        <w:gridCol w:w="1537"/>
        <w:gridCol w:w="141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-appropriate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 Independence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ly reinforc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, alternative activity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country music C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 at mal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 together a Disney puzz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toaster waff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 cloth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ing bea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 colored chi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the tab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pictures of farm anima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ng with a friend using a picture boo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coffe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ing on a playground sw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s.App. – Activity #3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3:00Z</dcterms:created>
  <dc:creator>aredman</dc:creator>
  <dc:description/>
  <cp:keywords/>
  <dc:language>en-US</dc:language>
  <cp:lastModifiedBy>Julie Rookard</cp:lastModifiedBy>
  <cp:lastPrinted>2008-11-11T15:05:00Z</cp:lastPrinted>
  <dcterms:modified xsi:type="dcterms:W3CDTF">2023-10-13T18:23:00Z</dcterms:modified>
  <cp:revision>2</cp:revision>
  <dc:subject/>
  <dc:title>FUNCTIONAL AND AGE-APPROPRIATE</dc:title>
</cp:coreProperties>
</file>