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enTrain Group Home Curriculum Training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  <w:t xml:space="preserve">CenTrain Group Home Curriculum Training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10080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r:  ______________________________________</w:t>
        <w:tab/>
        <w:t xml:space="preserve">Home: _________________________________ </w:t>
        <w:tab/>
        <w:t>Home Phone Number: 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ind w:left="-360" w:hanging="0"/>
        <w:rPr/>
      </w:pPr>
      <w:r>
        <w:rPr>
          <w:rFonts w:cs="Arial" w:ascii="Arial" w:hAnsi="Arial"/>
          <w:sz w:val="20"/>
        </w:rPr>
        <w:t xml:space="preserve">Staff Name: ____________________________________        Hire Date: ______________________________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training modules are required for Special Certification Licensed AFC Homes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Training modules with an * are required for CLS settings, additional training requirements are determined by the Person Centered Plan.</w:t>
      </w:r>
    </w:p>
    <w:p>
      <w:pPr>
        <w:pStyle w:val="Normal"/>
        <w:ind w:left="-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900"/>
        <w:gridCol w:w="90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ing Curriculum Approved by:                                   Community Mental health for Central Michigan                    (989) 772-5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tial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er 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er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er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er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ing Modu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/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First 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Safety and Fire Preven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Recipient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erson Centered Planning (PC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Role of Direct Support Profes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Developmental Disabilities &amp; Mental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Intervention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  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.  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.   Food Prepa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.  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.   Special Di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f.   Signs &amp; Sympto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.   Measuring Vital Si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tive Approaches/Challenging Behaviors/Non-Aversive Techniques &amp; Crisis Interven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  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ed Trainers:  List the names of all staff approved and qualified to provide training in this home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iner Name: _______________________________        Trainer Name: _____________________________         Trainer Name: ____________________________ </w:t>
        <w:tab/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r Signature:  ____________________________       Trainer Signature:  __________________________         Trainer Signature:  _________________________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iner Initials:   ______________________________       Trainer Initials:  _____________________________         Trainer Initials:  ____________________________   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68580</wp:posOffset>
                </wp:positionV>
                <wp:extent cx="3942715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ining Recommended by Person Centered Plan (PCP) &amp;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ired Annu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36.7pt;mso-wrap-distance-left:9.05pt;mso-wrap-distance-right:9.05pt;mso-wrap-distance-top:0pt;mso-wrap-distance-bottom:0pt;margin-top:5.4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ining Recommended by Person Centered Plan (PCP) &amp;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quired Annual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360" w:right="7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56"/>
        <w:gridCol w:w="1104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aining Recommended by Person Centered Plan or Required Annual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Training Topic Be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iner Initi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iner Initi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iner Initi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iner Initi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er Initi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Training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Recipient Rights Refre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erson Centered P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Corporate Compliance, Ethics, &amp; Deficit Reduction 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Health Insurance Portability and Accountability Act (HIPA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Limited English Proficiency (L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Cultural Competence/D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Infection Control/Blood Borne Pathoge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Sensitivity Training-Hearing Lo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Trauma Informed C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er Specific Training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Training Topic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Two Years:  CPR/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copy of this training record transcript shall be provided to the staff member when he/she leaves employmen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py shall also be furnished to Community Mental Health for Central Michigan upon request.</w:t>
      </w:r>
    </w:p>
    <w:sectPr>
      <w:footerReference w:type="default" r:id="rId2"/>
      <w:type w:val="nextPage"/>
      <w:pgSz w:orient="landscape" w:w="15840" w:h="12240"/>
      <w:pgMar w:left="576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5" w:leader="none"/>
        <w:tab w:val="center" w:pos="432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cs="Book Antiqua"/>
      <w:b/>
      <w:bCs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1:00Z</dcterms:created>
  <dc:creator>kbressette</dc:creator>
  <dc:description/>
  <cp:keywords/>
  <dc:language>en-US</dc:language>
  <cp:lastModifiedBy>Julie Rookard</cp:lastModifiedBy>
  <dcterms:modified xsi:type="dcterms:W3CDTF">2022-12-06T14:51:00Z</dcterms:modified>
  <cp:revision>2</cp:revision>
  <dc:subject/>
  <dc:title/>
</cp:coreProperties>
</file>