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mmunity Mental Health for Central Michigan</w:t>
      </w:r>
    </w:p>
    <w:p>
      <w:pPr>
        <w:pStyle w:val="Heading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ographics for People with Developmental Disabil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430"/>
        <w:gridCol w:w="1620"/>
        <w:gridCol w:w="207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bookmarkStart w:id="0" w:name="Text1"/>
            <w:bookmarkEnd w:id="0"/>
            <w:r>
              <w:rPr>
                <w:sz w:val="20"/>
              </w:rPr>
              <w:t>Consumer Name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B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earing- Ability to Hear (wit</w:t>
      </w:r>
      <w:r>
        <w:rPr/>
        <w:t>h hearing appliance normally used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4_3196759572"/>
            <w:bookmarkStart w:id="2" w:name="__Fieldmark__4_3196759572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dequate- No difficulty in normal conversation, social interaction, listening to T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5_3196759572"/>
            <w:bookmarkStart w:id="4" w:name="__Fieldmark__5_3196759572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inimal difficulty- Difficulty in some environments (EG when a person speaks softly or is more than 6 feet away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6_3196759572"/>
            <w:bookmarkStart w:id="6" w:name="__Fieldmark__6_3196759572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oderate difficulty- Problem hearing normal conversation, requires quiet setting to hear wel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7_3196759572"/>
            <w:bookmarkStart w:id="8" w:name="__Fieldmark__7_3196759572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Severe difficulty- Difficulty n all situations (EG speaker has to talk loudly or speak very slowly; or person reports that all speech is mumbled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8_3196759572"/>
            <w:bookmarkStart w:id="10" w:name="__Fieldmark__8_3196759572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No hearing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aring Aid Use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9_3196759572"/>
            <w:bookmarkStart w:id="12" w:name="__Fieldmark__9_3196759572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Y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0_3196759572"/>
            <w:bookmarkStart w:id="14" w:name="__Fieldmark__10_3196759572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</w:t>
            </w:r>
          </w:p>
        </w:tc>
      </w:tr>
    </w:tbl>
    <w:p>
      <w:pPr>
        <w:pStyle w:val="Heading1"/>
        <w:rPr>
          <w:rFonts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/>
          <w:b/>
          <w:bCs/>
          <w:i w:val="false"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Vision-Ability to See in Adequate Light (with glasses or with other visual appliance normally used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1_3196759572"/>
            <w:bookmarkStart w:id="16" w:name="__Fieldmark__11_3196759572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dequate- sees fine detail, including regular print in newspapers/books or small items in pictur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2_3196759572"/>
            <w:bookmarkStart w:id="18" w:name="__Fieldmark__12_3196759572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inimal difficulty – Sees large print, but not regular print in newspapers/books or cannot identify large objects in pictur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3_3196759572"/>
            <w:bookmarkStart w:id="20" w:name="__Fieldmark__13_3196759572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oderate difficulty- limited vision; not able to see newspaper headlines or small items in pictures, but can identify objects in his/her environ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4_3196759572"/>
            <w:bookmarkStart w:id="22" w:name="__Fieldmark__14_3196759572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Severe difficulty- object identification in question, but the person’s eyes appear to follow objects, or the person sees only light, colors, shap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5_3196759572"/>
            <w:bookmarkStart w:id="24" w:name="__Fieldmark__15_3196759572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No vision- eyes do not appear to follow objects; absence of sigh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ual Appliance Use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6_3196759572"/>
            <w:bookmarkStart w:id="26" w:name="__Fieldmark__16_3196759572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Y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7_3196759572"/>
            <w:bookmarkStart w:id="28" w:name="__Fieldmark__17_3196759572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</w:t>
            </w:r>
          </w:p>
        </w:tc>
      </w:tr>
    </w:tbl>
    <w:p>
      <w:pPr>
        <w:pStyle w:val="Heading1"/>
        <w:rPr>
          <w:rFonts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/>
          <w:b/>
          <w:bCs/>
          <w:i w:val="false"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HEALTH CONDITIONS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neumonia—Including Aspiration Pneumonia (2 or more times in past 12 month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8_3196759572"/>
            <w:bookmarkStart w:id="30" w:name="__Fieldmark__18_3196759572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 or present one time in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9_3196759572"/>
            <w:bookmarkStart w:id="32" w:name="__Fieldmark__19_3196759572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20_3196759572"/>
            <w:bookmarkStart w:id="34" w:name="__Fieldmark__20_3196759572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two or more times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21_3196759572"/>
            <w:bookmarkStart w:id="36" w:name="__Fieldmark__21_3196759572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sthma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22_3196759572"/>
            <w:bookmarkStart w:id="38" w:name="__Fieldmark__22_3196759572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23_3196759572"/>
            <w:bookmarkStart w:id="40" w:name="__Fieldmark__23_3196759572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4_3196759572"/>
            <w:bookmarkStart w:id="42" w:name="__Fieldmark__24_3196759572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5_3196759572"/>
            <w:bookmarkStart w:id="44" w:name="__Fieldmark__25_3196759572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</w:rPr>
              <w:t>Information unavailabl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pper Respiratory Infections (3 or more times within past 12 month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6_3196759572"/>
            <w:bookmarkStart w:id="46" w:name="__Fieldmark__26_3196759572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 or present less than 3 times in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27_3196759572"/>
            <w:bookmarkStart w:id="48" w:name="__Fieldmark__27_3196759572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28_3196759572"/>
            <w:bookmarkStart w:id="50" w:name="__Fieldmark__28_3196759572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3 or more times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29_3196759572"/>
            <w:bookmarkStart w:id="52" w:name="__Fieldmark__29_3196759572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Gastroesophageal Reflux, or GER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30_3196759572"/>
            <w:bookmarkStart w:id="54" w:name="__Fieldmark__30_3196759572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31_3196759572"/>
            <w:bookmarkStart w:id="56" w:name="__Fieldmark__31_3196759572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32_3196759572"/>
            <w:bookmarkStart w:id="58" w:name="__Fieldmark__32_3196759572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33_3196759572"/>
            <w:bookmarkStart w:id="60" w:name="__Fieldmark__33_3196759572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ronic Bowel Impaction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34_3196759572"/>
            <w:bookmarkStart w:id="62" w:name="__Fieldmark__34_3196759572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35_3196759572"/>
            <w:bookmarkStart w:id="64" w:name="__Fieldmark__35_3196759572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36_3196759572"/>
            <w:bookmarkStart w:id="66" w:name="__Fieldmark__36_3196759572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37_3196759572"/>
            <w:bookmarkStart w:id="68" w:name="__Fieldmark__37_3196759572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eizure Disorder or Epileps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38_3196759572"/>
            <w:bookmarkStart w:id="70" w:name="__Fieldmark__38_3196759572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39_3196759572"/>
            <w:bookmarkStart w:id="72" w:name="__Fieldmark__39_3196759572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40_3196759572"/>
            <w:bookmarkStart w:id="74" w:name="__Fieldmark__40_3196759572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 and seizure fre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41_3196759572"/>
            <w:bookmarkStart w:id="76" w:name="__Fieldmark__41_3196759572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, but still experience occasional seizures (less than one per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42_3196759572"/>
            <w:bookmarkStart w:id="78" w:name="__Fieldmark__42_3196759572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</w:rPr>
              <w:t>Treated for the condition within the past 12 months, but still experiences frequent seizur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43_3196759572"/>
            <w:bookmarkStart w:id="80" w:name="__Fieldmark__43_3196759572"/>
            <w:bookmarkEnd w:id="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gressive Neurological Disease (e.g., Alzheimer’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44_3196759572"/>
            <w:bookmarkStart w:id="82" w:name="__Fieldmark__44_3196759572"/>
            <w:bookmarkEnd w:id="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t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45_3196759572"/>
            <w:bookmarkStart w:id="84" w:name="__Fieldmark__45_3196759572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46_3196759572"/>
            <w:bookmarkStart w:id="86" w:name="__Fieldmark__46_3196759572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47_3196759572"/>
            <w:bookmarkStart w:id="88" w:name="__Fieldmark__47_3196759572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Diabet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48_3196759572"/>
            <w:bookmarkStart w:id="90" w:name="__Fieldmark__48_3196759572"/>
            <w:bookmarkEnd w:id="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t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49_3196759572"/>
            <w:bookmarkStart w:id="92" w:name="__Fieldmark__49_3196759572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50_3196759572"/>
            <w:bookmarkStart w:id="94" w:name="__Fieldmark__50_3196759572"/>
            <w:bookmarkEnd w:id="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51_3196759572"/>
            <w:bookmarkStart w:id="96" w:name="__Fieldmark__51_3196759572"/>
            <w:bookmarkEnd w:id="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Hypertens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52_3196759572"/>
            <w:bookmarkStart w:id="98" w:name="__Fieldmark__52_3196759572"/>
            <w:bookmarkEnd w:id="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53_3196759572"/>
            <w:bookmarkStart w:id="100" w:name="__Fieldmark__53_3196759572"/>
            <w:bookmarkEnd w:id="1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54_3196759572"/>
            <w:bookmarkStart w:id="102" w:name="__Fieldmark__54_3196759572"/>
            <w:bookmarkEnd w:id="1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, and blood pressure is stab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55_3196759572"/>
            <w:bookmarkStart w:id="104" w:name="__Fieldmark__55_3196759572"/>
            <w:bookmarkEnd w:id="1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56_3196759572"/>
            <w:bookmarkStart w:id="106" w:name="__Fieldmark__56_3196759572"/>
            <w:bookmarkEnd w:id="1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Information unavailable</w:t>
            </w:r>
          </w:p>
        </w:tc>
      </w:tr>
    </w:tbl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esit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57_3196759572"/>
            <w:bookmarkStart w:id="108" w:name="__Fieldmark__57_3196759572"/>
            <w:bookmarkEnd w:id="1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t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58_3196759572"/>
            <w:bookmarkStart w:id="110" w:name="__Fieldmark__58_3196759572"/>
            <w:bookmarkEnd w:id="1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edical diagnosis of obesity or Body Mass Index (BMI)&gt;30 (or &gt;30 pounds overweight)</w:t>
            </w:r>
          </w:p>
        </w:tc>
      </w:tr>
    </w:tbl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  <w:t>Predominant Communication Styl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59_3196759572"/>
            <w:bookmarkStart w:id="112" w:name="__Fieldmark__59_3196759572"/>
            <w:bookmarkEnd w:id="1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spoken by the individu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60_3196759572"/>
            <w:bookmarkStart w:id="114" w:name="__Fieldmark__60_3196759572"/>
            <w:bookmarkEnd w:id="1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ssistive technology used (includes computer, other electronic devices) or symbols such as Bliss board, or other “low tech” communication devic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61_3196759572"/>
            <w:bookmarkStart w:id="116" w:name="__Fieldmark__61_3196759572"/>
            <w:bookmarkEnd w:id="1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terpreter used- this includes a foreign language or American Sign Language (ASL) interpreter, or someone who knows the individual well enough to interpret speech or behavi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62_3196759572"/>
            <w:bookmarkStart w:id="118" w:name="__Fieldmark__62_3196759572"/>
            <w:bookmarkEnd w:id="1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lternative language used- this includes a foreign language, or sign language without an interpret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63_3196759572"/>
            <w:bookmarkStart w:id="120" w:name="__Fieldmark__63_3196759572"/>
            <w:bookmarkEnd w:id="1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Non-language forms of communication used- gestures, vocalizations, or behavi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64_3196759572"/>
            <w:bookmarkStart w:id="122" w:name="__Fieldmark__64_3196759572"/>
            <w:bookmarkEnd w:id="1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No ability to communicat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iCs/>
          <w:sz w:val="22"/>
          <w:szCs w:val="22"/>
        </w:rPr>
        <w:t>Ability to Make Self Understood—</w:t>
      </w:r>
      <w:r>
        <w:rPr>
          <w:rFonts w:cs="Times New Roman" w:ascii="Times New Roman" w:hAnsi="Times New Roman"/>
          <w:b/>
          <w:i w:val="false"/>
          <w:iCs/>
        </w:rPr>
        <w:t>A</w:t>
      </w:r>
      <w:r>
        <w:rPr/>
        <w:t>bility to communicate needs, both verbal and non-verbal, to family, friends, or staff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65_3196759572"/>
            <w:bookmarkStart w:id="124" w:name="__Fieldmark__65_3196759572"/>
            <w:bookmarkEnd w:id="1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lways Understood- expresses self without difficul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66_3196759572"/>
            <w:bookmarkStart w:id="126" w:name="__Fieldmark__66_3196759572"/>
            <w:bookmarkEnd w:id="1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Usually Understood- Difficulty communicating BUT if given time and/or familiarity can be understood, little or no prompting requir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67_3196759572"/>
            <w:bookmarkStart w:id="128" w:name="__Fieldmark__67_3196759572"/>
            <w:bookmarkEnd w:id="1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Often Understood- Difficulty communicating AND prompting usually requir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68_3196759572"/>
            <w:bookmarkStart w:id="130" w:name="__Fieldmark__68_3196759572"/>
            <w:bookmarkEnd w:id="1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Sometimes Understood- Ability is limited to making concrete requests or understood only by a very limited number of people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69_3196759572"/>
            <w:bookmarkStart w:id="132" w:name="__Fieldmark__69_3196759572"/>
            <w:bookmarkEnd w:id="1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Rarely or Never Understood- Understanding is limited to interpretation of very person-specific sounds or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body language</w:t>
            </w:r>
          </w:p>
        </w:tc>
      </w:tr>
    </w:tbl>
    <w:p>
      <w:pPr>
        <w:pStyle w:val="Heading1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  <w:r>
        <w:br w:type="page"/>
      </w:r>
    </w:p>
    <w:p>
      <w:pPr>
        <w:pStyle w:val="Heading1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pport with Mobilit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70_3196759572"/>
            <w:bookmarkStart w:id="134" w:name="__Fieldmark__70_3196759572"/>
            <w:bookmarkEnd w:id="1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dependent- Able to walk (with or without an assistive device) or propel wheelchair and move abo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71_3196759572"/>
            <w:bookmarkStart w:id="136" w:name="__Fieldmark__71_3196759572"/>
            <w:bookmarkEnd w:id="1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Guidance/Limited Support- Able to walk (with or without an assistive device) or propel wheelchair and move about with guidance, prompting, reminders, stand by support, or with limited physical suppor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72_3196759572"/>
            <w:bookmarkStart w:id="138" w:name="__Fieldmark__72_3196759572"/>
            <w:bookmarkEnd w:id="1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oderate Support- May walk very short distances with support but uses wheelchair as primary method of mobility, needs moderate physical support to transfer, move the chair, and/or shift positions in chair or b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73_3196759572"/>
            <w:bookmarkStart w:id="140" w:name="__Fieldmark__73_3196759572"/>
            <w:bookmarkEnd w:id="1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Extensive Support- Uses wheelchair exclusively, needs extensive support to transfer, move the wheelchair, and/or shift positions in chair or b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74_3196759572"/>
            <w:bookmarkStart w:id="142" w:name="__Fieldmark__74_3196759572"/>
            <w:bookmarkEnd w:id="1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</w:rPr>
              <w:t>Total Support- Uses wheelchair with total support to transfer, move the wheelchair, and/or shift positions or may be unable to sit in a wheelchair; needs total support to shift positions throughout the day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ode of Nutritional Intak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75_3196759572"/>
            <w:bookmarkStart w:id="144" w:name="__Fieldmark__75_3196759572"/>
            <w:bookmarkEnd w:id="1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rmal- swallows all types of food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76_3196759572"/>
            <w:bookmarkStart w:id="146" w:name="__Fieldmark__76_3196759572"/>
            <w:bookmarkEnd w:id="1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odified independent- e.g., liquid is sipped, takes limited solid food, need for modification may be unknow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77_3196759572"/>
            <w:bookmarkStart w:id="148" w:name="__Fieldmark__77_3196759572"/>
            <w:bookmarkEnd w:id="1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Requires diet modification to swallow solid food – e.g., mechanical diet (e.g., puree, minced) or only able to ingest specific food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78_3196759572"/>
            <w:bookmarkStart w:id="150" w:name="__Fieldmark__78_3196759572"/>
            <w:bookmarkEnd w:id="1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Requires modification to swallow liquids – e.g., thickened liquid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79_3196759572"/>
            <w:bookmarkStart w:id="152" w:name="__Fieldmark__79_3196759572"/>
            <w:bookmarkEnd w:id="1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Can swallow only pureed solids AND thickened liquid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80_3196759572"/>
            <w:bookmarkStart w:id="154" w:name="__Fieldmark__80_3196759572"/>
            <w:bookmarkEnd w:id="1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Combined oral and parenteral or tube feedi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81_3196759572"/>
            <w:bookmarkStart w:id="156" w:name="__Fieldmark__81_3196759572"/>
            <w:bookmarkEnd w:id="1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Enteral feeding into stomach – e.g., G-tube or PEG tub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82_3196759572"/>
            <w:bookmarkStart w:id="158" w:name="__Fieldmark__82_3196759572"/>
            <w:bookmarkEnd w:id="1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Enteral feeding into jejunem – e.g., J-tube or PEG-J tub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83_3196759572"/>
            <w:bookmarkStart w:id="160" w:name="__Fieldmark__83_3196759572"/>
            <w:bookmarkEnd w:id="1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</w:rPr>
              <w:t>Parenteral feeding only – including total parenteral nutrition (TPN)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upport with Personal Care (including bathing, toileting, hygiene, dressing and grooming tasks)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84_3196759572"/>
            <w:bookmarkStart w:id="162" w:name="__Fieldmark__84_3196759572"/>
            <w:bookmarkEnd w:id="1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dependent- Able to complete all personal care tasks without physical suppor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85_3196759572"/>
            <w:bookmarkStart w:id="164" w:name="__Fieldmark__85_3196759572"/>
            <w:bookmarkEnd w:id="1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Guidance/Limited Support- Able to perform personal care tasks with guidance, prompting, reminding or with limited physical support for less than 25% of the activi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86_3196759572"/>
            <w:bookmarkStart w:id="166" w:name="__Fieldmark__86_3196759572"/>
            <w:bookmarkEnd w:id="1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oderate Physical Support- Able to perform personal care tasks with moderate support of another pers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87_3196759572"/>
            <w:bookmarkStart w:id="168" w:name="__Fieldmark__87_3196759572"/>
            <w:bookmarkEnd w:id="1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Extensive Support- Able to perform personal care tasks with extensive support of another pers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88_3196759572"/>
            <w:bookmarkStart w:id="170" w:name="__Fieldmark__88_3196759572"/>
            <w:bookmarkEnd w:id="1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Total support- Requires full support of another person to complete personal care tasks (unable to participate in tasks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 xml:space="preserve">Relationships </w:t>
      </w:r>
      <w:r>
        <w:rPr/>
        <w:t xml:space="preserve">(with “natural supports” defined as persons outside of the mental health system involved in the consumer’s life who provide emotional support or companionship)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89_3196759572"/>
            <w:bookmarkStart w:id="172" w:name="__Fieldmark__89_3196759572"/>
            <w:bookmarkEnd w:id="1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Extensive involvement, such as daily emotional support/companionshi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90_3196759572"/>
            <w:bookmarkStart w:id="174" w:name="__Fieldmark__90_3196759572"/>
            <w:bookmarkEnd w:id="1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odified involvement, such as several times a month to several times a we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91_3196759572"/>
            <w:bookmarkStart w:id="176" w:name="__Fieldmark__91_3196759572"/>
            <w:bookmarkEnd w:id="1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Limited involvement, such as intermittent or up to once a mont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92_3196759572"/>
            <w:bookmarkStart w:id="178" w:name="__Fieldmark__92_3196759572"/>
            <w:bookmarkEnd w:id="1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volved in planning or decision-making, but does not provide emotional support or companionshi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93_3196759572"/>
            <w:bookmarkStart w:id="180" w:name="__Fieldmark__93_3196759572"/>
            <w:bookmarkEnd w:id="1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No involvement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s of Family/Friend Support System (refers to unpaid family/friend caregivers)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94_3196759572"/>
            <w:bookmarkStart w:id="182" w:name="__Fieldmark__94_3196759572"/>
            <w:bookmarkEnd w:id="1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(Unpaid) Caregiver status is not at ris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95_3196759572"/>
            <w:bookmarkStart w:id="184" w:name="__Fieldmark__95_3196759572"/>
            <w:bookmarkEnd w:id="1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(Unpaid) Caregiver is likely to reduce current level of help provid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96_3196759572"/>
            <w:bookmarkStart w:id="186" w:name="__Fieldmark__96_3196759572"/>
            <w:bookmarkEnd w:id="1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(Unpaid) Caregiver is likely to cease providing help altogeth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97_3196759572"/>
            <w:bookmarkStart w:id="188" w:name="__Fieldmark__97_3196759572"/>
            <w:bookmarkEnd w:id="1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Family/friends do not currently provide (unpaid) car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98_3196759572"/>
            <w:bookmarkStart w:id="190" w:name="__Fieldmark__98_3196759572"/>
            <w:bookmarkEnd w:id="1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2"/>
        </w:rPr>
        <w:t xml:space="preserve">Support for Accommodating Challenging Behaviors </w:t>
      </w:r>
      <w:r>
        <w:rPr>
          <w:b/>
          <w:sz w:val="20"/>
        </w:rPr>
        <w:t xml:space="preserve">(Challenging behaviors include those that are self-injurious, or place others at risk of harm.  Support includes direct line of sight supervision.)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99_3196759572"/>
            <w:bookmarkStart w:id="192" w:name="__Fieldmark__99_3196759572"/>
            <w:bookmarkEnd w:id="1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 challenging behaviors, or no support need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100_3196759572"/>
            <w:bookmarkStart w:id="194" w:name="__Fieldmark__100_3196759572"/>
            <w:bookmarkEnd w:id="1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Limited support, such as support up to once a mont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101_3196759572"/>
            <w:bookmarkStart w:id="196" w:name="__Fieldmark__101_3196759572"/>
            <w:bookmarkEnd w:id="1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oderate support, such as support once a we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102_3196759572"/>
            <w:bookmarkStart w:id="198" w:name="__Fieldmark__102_3196759572"/>
            <w:bookmarkEnd w:id="1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Extensive support, such as support several times a we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103_3196759572"/>
            <w:bookmarkStart w:id="200" w:name="__Fieldmark__103_3196759572"/>
            <w:bookmarkEnd w:id="2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Total support- Intermittent, such as support once or twice a da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04_3196759572"/>
            <w:bookmarkStart w:id="202" w:name="__Fieldmark__104_3196759572"/>
            <w:bookmarkEnd w:id="2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otal Support- Continuous, such as full-time support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Presence of a Behavior Plan (during the past 12 months)</w:t>
      </w:r>
      <w:r>
        <w:rPr/>
        <w:t xml:space="preserve">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05_3196759572"/>
            <w:bookmarkStart w:id="204" w:name="__Fieldmark__105_3196759572"/>
            <w:bookmarkEnd w:id="2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No behavior 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06_3196759572"/>
            <w:bookmarkStart w:id="206" w:name="__Fieldmark__106_3196759572"/>
            <w:bookmarkEnd w:id="2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Positive Behavior Support Plan or Behavior Treatment Plan </w:t>
            </w:r>
            <w:r>
              <w:rPr>
                <w:rFonts w:cs="Times New Roman" w:ascii="Times New Roman" w:hAnsi="Times New Roman"/>
                <w:i w:val="false"/>
                <w:iCs/>
                <w:u w:val="single"/>
              </w:rPr>
              <w:t>without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restrictive and/or intrusive techniques requiring review by the Behavior Treatment Plan Review Committe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07_3196759572"/>
            <w:bookmarkStart w:id="208" w:name="__Fieldmark__107_3196759572"/>
            <w:bookmarkEnd w:id="2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Behavior Treatment Plan </w:t>
            </w:r>
            <w:r>
              <w:rPr>
                <w:rFonts w:cs="Times New Roman" w:ascii="Times New Roman" w:hAnsi="Times New Roman"/>
                <w:i w:val="false"/>
                <w:iCs/>
                <w:u w:val="single"/>
              </w:rPr>
              <w:t>with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restrictive and/or intrusive techniques requiring review by the Behavior Treatment Plan Review Committe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Use of Psychotropic Medications (fill in the number)</w:t>
      </w:r>
      <w:r>
        <w:rPr/>
        <w:t xml:space="preserve">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umber of Anti-Psychotic Medication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Number of Other Psychotropic Medication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  <w:szCs w:val="22"/>
        </w:rPr>
        <w:t xml:space="preserve">Major Mental Illness Diagnosis </w:t>
      </w:r>
      <w:r>
        <w:rPr>
          <w:b/>
          <w:sz w:val="20"/>
        </w:rPr>
        <w:t>(diagnoses included are: Schizophrenia, Schizophreniform Disorder, Schizoaffective Disorder, Delusional Disorder, Psychotic Disorder NOS, Psychotic Disorder due to a general medical condition, Dementia with Delusions, Bipolar I Disorder, or Major Depressive Disorder)</w:t>
      </w:r>
      <w:r>
        <w:rPr/>
        <w:t>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10_3196759572"/>
            <w:bookmarkStart w:id="210" w:name="__Fieldmark__110_3196759572"/>
            <w:bookmarkEnd w:id="2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One or more MMI diagnosis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111_3196759572"/>
            <w:bookmarkStart w:id="212" w:name="__Fieldmark__111_3196759572"/>
            <w:bookmarkEnd w:id="2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 MMI diagnosis present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sz w:val="16"/>
        </w:rPr>
        <w:t>CMHCM – 715 (Revised-02/25/11)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graphics 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15:00Z</dcterms:created>
  <dc:creator>lenglish</dc:creator>
  <dc:description/>
  <cp:keywords/>
  <dc:language>en-US</dc:language>
  <cp:lastModifiedBy>Linda English</cp:lastModifiedBy>
  <cp:lastPrinted>2011-02-25T11:12:00Z</cp:lastPrinted>
  <dcterms:modified xsi:type="dcterms:W3CDTF">2011-02-25T16:23:00Z</dcterms:modified>
  <cp:revision>13</cp:revision>
  <dc:subject/>
  <dc:title>Demographics for People with Developmental Disabilities</dc:title>
</cp:coreProperties>
</file>