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unity Mental Health for Central Michigan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IAN’S ORDERS/PROGRESS NO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90"/>
        <w:gridCol w:w="1550"/>
        <w:gridCol w:w="1080"/>
        <w:gridCol w:w="1620"/>
      </w:tblGrid>
      <w:tr>
        <w:trPr/>
        <w:tc>
          <w:tcPr>
            <w:tcW w:w="13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umer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B: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 #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50"/>
      </w:tblGrid>
      <w:tr>
        <w:trPr/>
        <w:tc>
          <w:tcPr>
            <w:tcW w:w="30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FC Provider (if applicable)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</w:tblGrid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O BE COMPLETED BY AFC PROVIDER OR STAFF PERSON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Allergies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/>
          </w:tcPr>
          <w:p>
            <w:pPr>
              <w:pStyle w:val="Normal"/>
              <w:rPr/>
            </w:pPr>
            <w:r>
              <w:rPr/>
              <w:t>Current Medications (include name of doctor prescribing medication):</w:t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QUESTIONS OR PROBLEMS FOR PHYSICIAN CONSIDERATION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331" w:hRule="exact"/>
        </w:trPr>
        <w:tc>
          <w:tcPr>
            <w:tcW w:w="10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72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leted by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me, Titl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Dat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O BE COMPLETED BY PHYSICIAN:</w:t>
      </w:r>
    </w:p>
    <w:p>
      <w:pPr>
        <w:pStyle w:val="Normal"/>
        <w:jc w:val="center"/>
        <w:rPr/>
      </w:pPr>
      <w:r>
        <w:rPr/>
        <w:tab/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/>
          </w:tcPr>
          <w:p>
            <w:pPr>
              <w:pStyle w:val="Normal"/>
              <w:rPr/>
            </w:pPr>
            <w:r>
              <w:rPr/>
              <w:t>Medications/Treatment—additions, deletions, changes (explain below):</w:t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1800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hysician’s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MHCM-502 (Revised-05/09/18)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Physician’s Orders/Progress Not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CMHCM-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ior to a health related appointment (physician, vision, dental, health department) the home or nurse can indicate any questions or probl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the health provider write a note as to treatment, progress and/or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not a prescription that can be taken to a pharmacy.  It is the home’s written reports of orders, plan, etc., for providing the “team” communication on individua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form should be kept in the consumer file at home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6:00Z</dcterms:created>
  <dc:creator>Linda English</dc:creator>
  <dc:description/>
  <dc:language>en-US</dc:language>
  <cp:lastModifiedBy>Linda English</cp:lastModifiedBy>
  <cp:lastPrinted>2018-04-16T13:07:00Z</cp:lastPrinted>
  <dcterms:modified xsi:type="dcterms:W3CDTF">2018-05-09T13:56:00Z</dcterms:modified>
  <cp:revision>2</cp:revision>
  <dc:subject/>
  <dc:title/>
</cp:coreProperties>
</file>