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Mental Health for Central Michigan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K TO STAFF ASSESSMEN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92"/>
        <w:gridCol w:w="571"/>
        <w:gridCol w:w="1205"/>
        <w:gridCol w:w="1611"/>
        <w:gridCol w:w="1192"/>
        <w:gridCol w:w="1045"/>
        <w:gridCol w:w="1860"/>
        <w:gridCol w:w="558"/>
      </w:tblGrid>
      <w:tr>
        <w:trPr>
          <w:cantSplit w:val="true"/>
        </w:trPr>
        <w:tc>
          <w:tcPr>
            <w:tcW w:w="20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umer Name:</w:t>
            </w:r>
          </w:p>
        </w:tc>
        <w:tc>
          <w:tcPr>
            <w:tcW w:w="4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: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#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" w:name="__Fieldmark__4_2912312488"/>
            <w:bookmarkStart w:id="2" w:name="__Fieldmark__4_2912312488"/>
            <w:bookmarkEnd w:id="2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Initial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" w:name="__Fieldmark__5_2912312488"/>
            <w:bookmarkStart w:id="4" w:name="__Fieldmark__5_2912312488"/>
            <w:bookmarkEnd w:id="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Annu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" w:name="__Fieldmark__6_2912312488"/>
            <w:bookmarkStart w:id="6" w:name="__Fieldmark__6_2912312488"/>
            <w:bookmarkEnd w:id="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s Need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the consumer, or do others present in the living environment, have a history of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12"/>
        <w:gridCol w:w="216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nsume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thers Present</w:t>
            </w:r>
          </w:p>
        </w:tc>
      </w:tr>
      <w:tr>
        <w:trPr>
          <w:trHeight w:val="144" w:hRule="exact"/>
        </w:trPr>
        <w:tc>
          <w:tcPr>
            <w:tcW w:w="9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Assaultive behavior with or without weapon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" w:name="__Fieldmark__7_2912312488"/>
            <w:bookmarkStart w:id="8" w:name="__Fieldmark__7_2912312488"/>
            <w:bookmarkEnd w:id="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" w:name="__Fieldmark__8_2912312488"/>
            <w:bookmarkStart w:id="10" w:name="__Fieldmark__8_2912312488"/>
            <w:bookmarkEnd w:id="10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1" w:name="__Fieldmark__9_2912312488"/>
            <w:bookmarkStart w:id="12" w:name="__Fieldmark__9_2912312488"/>
            <w:bookmarkEnd w:id="12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3" w:name="__Fieldmark__10_2912312488"/>
            <w:bookmarkStart w:id="14" w:name="__Fieldmark__10_2912312488"/>
            <w:bookmarkEnd w:id="1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</w:tr>
      <w:tr>
        <w:trPr>
          <w:trHeight w:val="216" w:hRule="exac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Verbal threat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" w:name="__Fieldmark__11_2912312488"/>
            <w:bookmarkStart w:id="16" w:name="__Fieldmark__11_2912312488"/>
            <w:bookmarkEnd w:id="1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7" w:name="__Fieldmark__12_2912312488"/>
            <w:bookmarkStart w:id="18" w:name="__Fieldmark__12_2912312488"/>
            <w:bookmarkEnd w:id="1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" w:name="__Fieldmark__13_2912312488"/>
            <w:bookmarkStart w:id="20" w:name="__Fieldmark__13_2912312488"/>
            <w:bookmarkEnd w:id="20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" w:name="__Fieldmark__14_2912312488"/>
            <w:bookmarkStart w:id="22" w:name="__Fieldmark__14_2912312488"/>
            <w:bookmarkEnd w:id="22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</w:tr>
      <w:tr>
        <w:trPr>
          <w:trHeight w:val="216" w:hRule="exac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Violent thoughts/fantasi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" w:name="__Fieldmark__15_2912312488"/>
            <w:bookmarkStart w:id="24" w:name="__Fieldmark__15_2912312488"/>
            <w:bookmarkEnd w:id="2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5" w:name="__Fieldmark__16_2912312488"/>
            <w:bookmarkStart w:id="26" w:name="__Fieldmark__16_2912312488"/>
            <w:bookmarkEnd w:id="2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" w:name="__Fieldmark__17_2912312488"/>
            <w:bookmarkStart w:id="28" w:name="__Fieldmark__17_2912312488"/>
            <w:bookmarkEnd w:id="2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" w:name="__Fieldmark__18_2912312488"/>
            <w:bookmarkStart w:id="30" w:name="__Fieldmark__18_2912312488"/>
            <w:bookmarkEnd w:id="30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</w:tr>
      <w:tr>
        <w:trPr>
          <w:trHeight w:val="216" w:hRule="exac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Homicidal or suicidal thoughts/fantasi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1" w:name="__Fieldmark__19_2912312488"/>
            <w:bookmarkStart w:id="32" w:name="__Fieldmark__19_2912312488"/>
            <w:bookmarkEnd w:id="32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3" w:name="__Fieldmark__20_2912312488"/>
            <w:bookmarkStart w:id="34" w:name="__Fieldmark__20_2912312488"/>
            <w:bookmarkEnd w:id="3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5" w:name="__Fieldmark__21_2912312488"/>
            <w:bookmarkStart w:id="36" w:name="__Fieldmark__21_2912312488"/>
            <w:bookmarkEnd w:id="3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7" w:name="__Fieldmark__22_2912312488"/>
            <w:bookmarkStart w:id="38" w:name="__Fieldmark__22_2912312488"/>
            <w:bookmarkEnd w:id="3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</w:tr>
      <w:tr>
        <w:trPr>
          <w:trHeight w:val="216" w:hRule="exac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Other indicator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9" w:name="__Fieldmark__23_2912312488"/>
            <w:bookmarkStart w:id="40" w:name="__Fieldmark__23_2912312488"/>
            <w:bookmarkEnd w:id="40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1" w:name="__Fieldmark__24_2912312488"/>
            <w:bookmarkStart w:id="42" w:name="__Fieldmark__24_2912312488"/>
            <w:bookmarkEnd w:id="42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3" w:name="__Fieldmark__25_2912312488"/>
            <w:bookmarkStart w:id="44" w:name="__Fieldmark__25_2912312488"/>
            <w:bookmarkEnd w:id="4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5" w:name="__Fieldmark__26_2912312488"/>
            <w:bookmarkStart w:id="46" w:name="__Fieldmark__26_2912312488"/>
            <w:bookmarkEnd w:id="4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“Yes” response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for addressing “Yes” response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7" w:name="__Fieldmark__29_2912312488"/>
      <w:bookmarkStart w:id="48" w:name="__Fieldmark__29_2912312488"/>
      <w:bookmarkEnd w:id="48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staff, including clerical staff, have been informed of any potential risk they may have and were given special instruc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UPERVISOR REVIEW IS REQUI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ISOR REVIEW IS ALSO ENCOURAGED ANY TIME STAFF FE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SAFE OR UNEAS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69"/>
        <w:gridCol w:w="2080"/>
        <w:gridCol w:w="482"/>
        <w:gridCol w:w="1053"/>
        <w:gridCol w:w="2080"/>
        <w:gridCol w:w="1687"/>
      </w:tblGrid>
      <w:tr>
        <w:trPr>
          <w:cantSplit w:val="true"/>
        </w:trPr>
        <w:tc>
          <w:tcPr>
            <w:tcW w:w="54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son Completing: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isor Review: </w:t>
            </w:r>
          </w:p>
        </w:tc>
      </w:tr>
      <w:tr>
        <w:trPr>
          <w:trHeight w:val="173" w:hRule="exact"/>
          <w:cantSplit w:val="true"/>
        </w:trPr>
        <w:tc>
          <w:tcPr>
            <w:tcW w:w="5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Signature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Signature)</w:t>
            </w:r>
          </w:p>
        </w:tc>
      </w:tr>
      <w:tr>
        <w:trPr>
          <w:trHeight w:val="173" w:hRule="exact"/>
          <w:cantSplit w:val="true"/>
        </w:trPr>
        <w:tc>
          <w:tcPr>
            <w:tcW w:w="5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MHCM-735 (Revised-01/26/11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ES FOR RISK TO STAFF ASSESS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urpose: </w:t>
      </w:r>
      <w:r>
        <w:rPr>
          <w:rFonts w:cs="Times New Roman" w:ascii="Times New Roman" w:hAnsi="Times New Roman"/>
          <w:sz w:val="24"/>
        </w:rPr>
        <w:t>To increase awareness of factors and situations contributing to risk to the worker’s safety, thereby enabling effective planning for safe service delive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taff safety cannot be assured by the use of a form or by checking a list of risk factors.  This process and the accompanying form are meant to prompt supervisors and staff to discuss safety concerns.  The completion of this form is meant to be a starting point for discussion about situations that may indicate a risk to the safety of staff.  The list on the form is far from complete and any other factors that are a cause for concern should be discussed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A </w:t>
      </w:r>
      <w:r>
        <w:rPr>
          <w:rFonts w:cs="Times New Roman" w:ascii="Times New Roman" w:hAnsi="Times New Roman"/>
          <w:i/>
          <w:iCs/>
          <w:sz w:val="24"/>
        </w:rPr>
        <w:t>Risk to Staff Assessment</w:t>
      </w:r>
      <w:r>
        <w:rPr>
          <w:rFonts w:cs="Times New Roman" w:ascii="Times New Roman" w:hAnsi="Times New Roman"/>
          <w:sz w:val="24"/>
        </w:rPr>
        <w:t xml:space="preserve"> form will be completed whenever the “Yes” box indicating potential risk to staff is checked on the initial assessment or at any time staff believe there is a potential for risk to staff. Only one </w:t>
      </w:r>
      <w:r>
        <w:rPr>
          <w:rFonts w:cs="Times New Roman" w:ascii="Times New Roman" w:hAnsi="Times New Roman"/>
          <w:i/>
          <w:iCs/>
          <w:sz w:val="24"/>
        </w:rPr>
        <w:t>Risk to Staff Assessment</w:t>
      </w:r>
      <w:r>
        <w:rPr>
          <w:rFonts w:cs="Times New Roman" w:ascii="Times New Roman" w:hAnsi="Times New Roman"/>
          <w:sz w:val="24"/>
        </w:rPr>
        <w:t xml:space="preserve"> is needed per non-licensed household, with comments reflecting to whom in the household the answers pertain.  If multiple case records are open for members of a family in one household, one assessment can be copied to all the family members’ fil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For ongoing cases, the form will be completed at the time of the annual case review, if indicat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The </w:t>
      </w:r>
      <w:r>
        <w:rPr>
          <w:rFonts w:cs="Times New Roman" w:ascii="Times New Roman" w:hAnsi="Times New Roman"/>
          <w:i/>
          <w:iCs/>
          <w:sz w:val="24"/>
        </w:rPr>
        <w:t>Risk to Staff Assessment</w:t>
      </w:r>
      <w:r>
        <w:rPr>
          <w:rFonts w:cs="Times New Roman" w:ascii="Times New Roman" w:hAnsi="Times New Roman"/>
          <w:sz w:val="24"/>
        </w:rPr>
        <w:t xml:space="preserve"> form will also be completed at any time staff becomes aware of a potential change (increase/decrease) in risk (i.e., change in mental status, medication compliance, household membership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All Risk to Staff Assessments will be reviewed by a supervisor, preferably before any appointments are held.  When there is an indication of risk to an employee’s safety, review of safe service delivery strategies will take place with a supervisor or service team member.  Service delivery may be modified or discontinued if necessary to ensure a worker’s safe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6. </w:t>
        <w:tab/>
        <w:t>Reception and other involved agency personnel will be notified in writing by the assigned service provider of any consumers assessed to be a potential risk.  Service providers will also develop a plan that moderates potential risk to agency personnel and other consumers and make the plan known to parties responsible for mitigating ris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ransfers or referrals from one unit/program to another will include a current Risk to Staff Assessmen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36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to Staff Assessment (3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4:00Z</dcterms:created>
  <dc:creator>rsandborn</dc:creator>
  <dc:description/>
  <cp:keywords/>
  <dc:language>en-US</dc:language>
  <cp:lastModifiedBy>Linda English</cp:lastModifiedBy>
  <cp:lastPrinted>2011-01-19T12:14:00Z</cp:lastPrinted>
  <dcterms:modified xsi:type="dcterms:W3CDTF">2011-01-26T16:38:00Z</dcterms:modified>
  <cp:revision>11</cp:revision>
  <dc:subject/>
  <dc:title>Community Mental Health for Central Michigan</dc:title>
</cp:coreProperties>
</file>