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mmunity Mental Health for Central Michigan</w:t>
      </w:r>
    </w:p>
    <w:p>
      <w:pPr>
        <w:pStyle w:val="Heading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graphics for All Popula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430"/>
        <w:gridCol w:w="1620"/>
        <w:gridCol w:w="207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Text1"/>
            <w:bookmarkEnd w:id="0"/>
            <w:r>
              <w:rPr>
                <w:sz w:val="20"/>
              </w:rPr>
              <w:t>Consumer Name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B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earing- Ability to Hear (with hearing appliance nor</w:t>
      </w:r>
      <w:r>
        <w:rPr/>
        <w:t>mally used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4_2734889208"/>
            <w:bookmarkStart w:id="2" w:name="__Fieldmark__4_2734889208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dequate- No difficulty in normal conversation, social interaction, listening to T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5_2734889208"/>
            <w:bookmarkStart w:id="4" w:name="__Fieldmark__5_2734889208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inimal difficulty- Difficulty in some environments (EG when a person speaks softly or is more than 6 feet away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_2734889208"/>
            <w:bookmarkStart w:id="6" w:name="__Fieldmark__6_2734889208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erate difficulty- Problem hearing normal conversation, requires quiet setting to hear wel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7_2734889208"/>
            <w:bookmarkStart w:id="8" w:name="__Fieldmark__7_2734889208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evere difficulty- Difficulty n all situations (EG speaker has to talk loudly or speak very slowly; or person reports that all speech is mumbled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8_2734889208"/>
            <w:bookmarkStart w:id="10" w:name="__Fieldmark__8_2734889208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No hearing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aring Aid Use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9_2734889208"/>
            <w:bookmarkStart w:id="12" w:name="__Fieldmark__9_2734889208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Y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0_2734889208"/>
            <w:bookmarkStart w:id="14" w:name="__Fieldmark__10_2734889208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</w:t>
            </w:r>
          </w:p>
        </w:tc>
      </w:tr>
    </w:tbl>
    <w:p>
      <w:pPr>
        <w:pStyle w:val="Heading1"/>
        <w:rPr>
          <w:rFonts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/>
          <w:b/>
          <w:bCs/>
          <w:i w:val="false"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>Vision-Ability to See in Adequate Light (with glasses or with other visual appliance normally used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1_2734889208"/>
            <w:bookmarkStart w:id="16" w:name="__Fieldmark__11_2734889208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dequate- sees fine detail, including regular print in newspapers/books or small items in pictur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2_2734889208"/>
            <w:bookmarkStart w:id="18" w:name="__Fieldmark__12_2734889208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inimal difficulty – Sees large print, but not regular print in newspapers/books or cannot identify large objects in pictur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3_2734889208"/>
            <w:bookmarkStart w:id="20" w:name="__Fieldmark__13_2734889208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oderate difficulty- limited vision; not able to see newspaper headlines or small items in pictures, but can identify objects in his/her environ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4_2734889208"/>
            <w:bookmarkStart w:id="22" w:name="__Fieldmark__14_2734889208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evere difficulty- object identification in question, but the person’s eyes appear to follow objects, or the person sees only light, colors, shap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5_2734889208"/>
            <w:bookmarkStart w:id="24" w:name="__Fieldmark__15_2734889208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No vision- eyes do not appear to follow objects; absence of sigh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ual Appliance Use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6_2734889208"/>
            <w:bookmarkStart w:id="26" w:name="__Fieldmark__16_2734889208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Y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7_2734889208"/>
            <w:bookmarkStart w:id="28" w:name="__Fieldmark__17_2734889208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</w:t>
            </w:r>
          </w:p>
        </w:tc>
      </w:tr>
    </w:tbl>
    <w:p>
      <w:pPr>
        <w:pStyle w:val="Heading1"/>
        <w:rPr>
          <w:rFonts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/>
          <w:b/>
          <w:bCs/>
          <w:i w:val="false"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HEALTH CONDITIONS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neumonia—Including Aspiration Pneumonia (2 or more times in past 12 month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8_2734889208"/>
            <w:bookmarkStart w:id="30" w:name="__Fieldmark__18_2734889208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 or present one time in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9_2734889208"/>
            <w:bookmarkStart w:id="32" w:name="__Fieldmark__19_2734889208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20_2734889208"/>
            <w:bookmarkStart w:id="34" w:name="__Fieldmark__20_2734889208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two or more times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21_2734889208"/>
            <w:bookmarkStart w:id="36" w:name="__Fieldmark__21_2734889208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sthma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22_2734889208"/>
            <w:bookmarkStart w:id="38" w:name="__Fieldmark__22_2734889208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23_2734889208"/>
            <w:bookmarkStart w:id="40" w:name="__Fieldmark__23_2734889208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4_2734889208"/>
            <w:bookmarkStart w:id="42" w:name="__Fieldmark__24_2734889208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5_2734889208"/>
            <w:bookmarkStart w:id="44" w:name="__Fieldmark__25_2734889208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>Information unavailab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pper Respiratory Infections (3 or more times within past 12 month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6_2734889208"/>
            <w:bookmarkStart w:id="46" w:name="__Fieldmark__26_2734889208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 or present less than 3 times in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27_2734889208"/>
            <w:bookmarkStart w:id="48" w:name="__Fieldmark__27_2734889208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28_2734889208"/>
            <w:bookmarkStart w:id="50" w:name="__Fieldmark__28_2734889208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3 or more times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29_2734889208"/>
            <w:bookmarkStart w:id="52" w:name="__Fieldmark__29_2734889208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Gastroesophageal Reflux, or GER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30_2734889208"/>
            <w:bookmarkStart w:id="54" w:name="__Fieldmark__30_2734889208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31_2734889208"/>
            <w:bookmarkStart w:id="56" w:name="__Fieldmark__31_2734889208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32_2734889208"/>
            <w:bookmarkStart w:id="58" w:name="__Fieldmark__32_2734889208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33_2734889208"/>
            <w:bookmarkStart w:id="60" w:name="__Fieldmark__33_2734889208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ronic Bowel Impaction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34_2734889208"/>
            <w:bookmarkStart w:id="62" w:name="__Fieldmark__34_2734889208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35_2734889208"/>
            <w:bookmarkStart w:id="64" w:name="__Fieldmark__35_2734889208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36_2734889208"/>
            <w:bookmarkStart w:id="66" w:name="__Fieldmark__36_2734889208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37_2734889208"/>
            <w:bookmarkStart w:id="68" w:name="__Fieldmark__37_2734889208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eizure Disorder or Epileps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38_2734889208"/>
            <w:bookmarkStart w:id="70" w:name="__Fieldmark__38_2734889208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39_2734889208"/>
            <w:bookmarkStart w:id="72" w:name="__Fieldmark__39_2734889208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40_2734889208"/>
            <w:bookmarkStart w:id="74" w:name="__Fieldmark__40_2734889208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 and seizure fre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41_2734889208"/>
            <w:bookmarkStart w:id="76" w:name="__Fieldmark__41_2734889208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, but still experience occasional seizures (less than one per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42_2734889208"/>
            <w:bookmarkStart w:id="78" w:name="__Fieldmark__42_2734889208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</w:rPr>
              <w:t>Treated for the condition within the past 12 months, but still experiences frequent seizur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43_2734889208"/>
            <w:bookmarkStart w:id="80" w:name="__Fieldmark__43_2734889208"/>
            <w:bookmarkEnd w:id="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gressive Neurological Disease (e.g., Alzheimer’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44_2734889208"/>
            <w:bookmarkStart w:id="82" w:name="__Fieldmark__44_2734889208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t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45_2734889208"/>
            <w:bookmarkStart w:id="84" w:name="__Fieldmark__45_2734889208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46_2734889208"/>
            <w:bookmarkStart w:id="86" w:name="__Fieldmark__46_2734889208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47_2734889208"/>
            <w:bookmarkStart w:id="88" w:name="__Fieldmark__47_2734889208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Diabet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48_2734889208"/>
            <w:bookmarkStart w:id="90" w:name="__Fieldmark__48_2734889208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t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49_2734889208"/>
            <w:bookmarkStart w:id="92" w:name="__Fieldmark__49_2734889208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50_2734889208"/>
            <w:bookmarkStart w:id="94" w:name="__Fieldmark__50_2734889208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51_2734889208"/>
            <w:bookmarkStart w:id="96" w:name="__Fieldmark__51_2734889208"/>
            <w:bookmarkEnd w:id="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formation unavailabl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Hypertens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52_2734889208"/>
            <w:bookmarkStart w:id="98" w:name="__Fieldmark__52_2734889208"/>
            <w:bookmarkEnd w:id="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ever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53_2734889208"/>
            <w:bookmarkStart w:id="100" w:name="__Fieldmark__53_2734889208"/>
            <w:bookmarkEnd w:id="1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History of condition, but not 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54_2734889208"/>
            <w:bookmarkStart w:id="102" w:name="__Fieldmark__54_2734889208"/>
            <w:bookmarkEnd w:id="1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, and blood pressure is stab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55_2734889208"/>
            <w:bookmarkStart w:id="104" w:name="__Fieldmark__55_2734889208"/>
            <w:bookmarkEnd w:id="1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reated for the condition within the past 12 month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56_2734889208"/>
            <w:bookmarkStart w:id="106" w:name="__Fieldmark__56_2734889208"/>
            <w:bookmarkEnd w:id="1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Information unavailable</w:t>
            </w:r>
          </w:p>
        </w:tc>
      </w:tr>
    </w:tbl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esit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57_2734889208"/>
            <w:bookmarkStart w:id="108" w:name="__Fieldmark__57_2734889208"/>
            <w:bookmarkEnd w:id="1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t pres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58_2734889208"/>
            <w:bookmarkStart w:id="110" w:name="__Fieldmark__58_2734889208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edical diagnosis of obesity or Body Mass Index (BMI)&gt;30 (or &gt;30 pounds overweight)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CMHCM – 715a (02/25/11)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graphics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19:00Z</dcterms:created>
  <dc:creator>lenglish</dc:creator>
  <dc:description/>
  <cp:keywords/>
  <dc:language>en-US</dc:language>
  <cp:lastModifiedBy>Linda English</cp:lastModifiedBy>
  <cp:lastPrinted>2011-02-25T11:15:00Z</cp:lastPrinted>
  <dcterms:modified xsi:type="dcterms:W3CDTF">2011-02-25T16:25:00Z</dcterms:modified>
  <cp:revision>12</cp:revision>
  <dc:subject/>
  <dc:title>Demographics for People with Developmental Disabilities</dc:title>
</cp:coreProperties>
</file>