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URCHASE OF SERVICE CONTRAC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contract by and between __________________________ (herein referred to as “Participant”) and ______________________________ (hereinafter referred to as “Provider”) shall begin effective ____________________.  The purpose of this agreement is to outline the service the Participant is purchasing from the Provider, and how the Provider shall be compensated for providing such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s and Condition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is contract shall be in effect until such time as it is terminated or must be modified.  Either party may initiate termination or modification by providing 30 days written notice to the other of the desire to terminate or modify this agreement.  This contract may be terminated with or without cause.  The nature of this contract is a personal service contract, and as such, in the event either party substantially breaches a term or condition of this agreement, the 30-day notice requirement is waived.</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The Participant shall purchase the following services from the Provi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The Participant agrees to authorize their financial management service provider to pay the Provider for the provision of the outlined services, and that payment shall not be made until authorized by the Participant.  The providers shall always contact the individual when attempting to clarify an issue.  If more information is necessary, then it is understood that the Provider may contact the financial management service provider directly to process appropriate payment under this agreement, and to substantiate requirements of the self-determination initiative.  If further clarification is still needed, then the Provider may contact Community Mental Health for Central Michigan for information.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omplaints concerning the provision of services under this contract shall be directed to ________________________.  The Provider shall respond within 7 days to a complain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a dispute arises concerning an invoice, or the authorization of payments on an invoice, the following procedure should be followed:  First contact the Participant, if not resolved contact Community Mental Health for Central Michigan.</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In consideration for providing the services outlined above, the Provider shall be paid ________________.  The payment shall be paid within 14 business days of receipt of authorization at the following </w:t>
      </w:r>
      <w:r>
        <w:rPr>
          <w:rFonts w:cs="Arial" w:ascii="Arial" w:hAnsi="Arial"/>
          <w:sz w:val="22"/>
          <w:u w:val="single"/>
        </w:rPr>
        <w:t>address:</w:t>
      </w:r>
      <w:r>
        <w:rPr>
          <w:rFonts w:cs="Arial" w:ascii="Arial" w:hAnsi="Arial"/>
          <w:sz w:val="22"/>
        </w:rPr>
        <w:t>_________________________________________.</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bCs/>
          <w:sz w:val="22"/>
        </w:rPr>
      </w:pPr>
      <w:r>
        <w:rPr>
          <w:rFonts w:cs="Arial" w:ascii="Arial" w:hAnsi="Arial"/>
          <w:sz w:val="22"/>
        </w:rPr>
        <w:t>The relationship hereby established between the Participant and the Provider is solely that of an independent contractor.</w:t>
      </w:r>
    </w:p>
    <w:p>
      <w:pPr>
        <w:pStyle w:val="Normal"/>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The provider agrees to comply with 42 CFR 431.107 b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Keeping records necessary to disclose the extent of services the provider furnishes to recipients of services</w:t>
      </w:r>
    </w:p>
    <w:p>
      <w:pPr>
        <w:pStyle w:val="Normal"/>
        <w:numPr>
          <w:ilvl w:val="0"/>
          <w:numId w:val="2"/>
        </w:numPr>
        <w:jc w:val="both"/>
        <w:rPr/>
      </w:pPr>
      <w:r>
        <w:rPr>
          <w:rFonts w:cs="Arial" w:ascii="Arial" w:hAnsi="Arial"/>
          <w:sz w:val="22"/>
        </w:rPr>
        <w:t>On request, furnishing any information maintained under paragraph (1) of this section and any information regarding payments claimed by the Provider for furnishing services under the person-centered plan to CMHCM, the State Medicaid Agency, the Secretary of the Department of Health and Human Services or the State Medicaid fraud control unit.</w:t>
      </w:r>
    </w:p>
    <w:p>
      <w:pPr>
        <w:pStyle w:val="Normal"/>
        <w:numPr>
          <w:ilvl w:val="0"/>
          <w:numId w:val="2"/>
        </w:numPr>
        <w:jc w:val="both"/>
        <w:rPr>
          <w:rFonts w:ascii="Arial" w:hAnsi="Arial" w:cs="Arial"/>
          <w:sz w:val="22"/>
        </w:rPr>
      </w:pPr>
      <w:r>
        <w:rPr>
          <w:rFonts w:cs="Arial" w:ascii="Arial" w:hAnsi="Arial"/>
          <w:sz w:val="22"/>
        </w:rPr>
        <w:t>To comply with the disclosure requirements specified in 42 CFR 489, Subpart 1 and 42 CFR 417.436.</w:t>
      </w:r>
    </w:p>
    <w:p>
      <w:pPr>
        <w:pStyle w:val="Normal"/>
        <w:numPr>
          <w:ilvl w:val="0"/>
          <w:numId w:val="2"/>
        </w:numPr>
        <w:jc w:val="both"/>
        <w:rPr>
          <w:rFonts w:ascii="Arial" w:hAnsi="Arial" w:cs="Arial"/>
          <w:sz w:val="22"/>
        </w:rPr>
      </w:pPr>
      <w:r>
        <w:rPr>
          <w:rFonts w:cs="Arial" w:ascii="Arial" w:hAnsi="Arial"/>
          <w:sz w:val="22"/>
        </w:rPr>
        <w:t>To comply with the advance directives requirements specified in 42 CFR 489, Subpart 1 and 42 CFR 417.43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sz w:val="22"/>
        </w:rPr>
        <w:t>The Provider agrees to execute a written agreement with CMHCM in which it assures its compliance with the elements described in 42 CFR 431.107.</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agreement represents the entire understanding and contract between the parties, and supersedes any and all prior agreements, whether written or oral that may exist between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tab/>
        <w:tab/>
        <w:t>____________________________</w:t>
      </w:r>
    </w:p>
    <w:p>
      <w:pPr>
        <w:pStyle w:val="Normal"/>
        <w:jc w:val="both"/>
        <w:rPr>
          <w:rFonts w:ascii="Arial" w:hAnsi="Arial" w:cs="Arial"/>
          <w:sz w:val="22"/>
        </w:rPr>
      </w:pPr>
      <w:r>
        <w:rPr>
          <w:rFonts w:cs="Arial" w:ascii="Arial" w:hAnsi="Arial"/>
          <w:sz w:val="22"/>
        </w:rPr>
        <w:t>Participant</w:t>
        <w:tab/>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tab/>
        <w:tab/>
        <w:t>____________________________</w:t>
      </w:r>
    </w:p>
    <w:p>
      <w:pPr>
        <w:pStyle w:val="Normal"/>
        <w:jc w:val="both"/>
        <w:rPr>
          <w:rFonts w:ascii="Arial" w:hAnsi="Arial" w:cs="Arial"/>
          <w:sz w:val="22"/>
        </w:rPr>
      </w:pPr>
      <w:r>
        <w:rPr>
          <w:rFonts w:cs="Arial" w:ascii="Arial" w:hAnsi="Arial"/>
          <w:sz w:val="22"/>
        </w:rPr>
        <w:t>Provider</w:t>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20:00Z</dcterms:created>
  <dc:creator>Kerry Hauck</dc:creator>
  <dc:description/>
  <cp:keywords/>
  <dc:language>en-US</dc:language>
  <cp:lastModifiedBy>Jennifer Dunlop</cp:lastModifiedBy>
  <cp:lastPrinted>2002-11-13T13:50:00Z</cp:lastPrinted>
  <dcterms:modified xsi:type="dcterms:W3CDTF">2024-03-25T19:20:00Z</dcterms:modified>
  <cp:revision>2</cp:revision>
  <dc:subject/>
  <dc:title>EMPLOYMENT AGREEMENT – CHILDREN’S WAIVER</dc:title>
</cp:coreProperties>
</file>