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ITY OF LIFE QUESTION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FFFF"/>
          <w:sz w:val="28"/>
          <w:szCs w:val="28"/>
        </w:rPr>
      </w:pPr>
      <w:r>
        <w:rPr>
          <w:rFonts w:cs="Book Antiqua" w:ascii="Book Antiqua" w:hAnsi="Book Antiqua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Y #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over the questions that follow and think about how they might be helpful in developing a plan for an individual with challenging behavi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y of Life Questions to Consid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What would increase or strengthen the individual’s friendships and social activiti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Arial" w:ascii="Arial" w:hAnsi="Arial"/>
              </w:rPr>
              <w:t>.  How can you help the individual to be involved in more activities in the individual’s home, school, work, or communit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</w:rPr>
              <w:t xml:space="preserve">3.  </w:t>
            </w:r>
            <w:r>
              <w:rPr>
                <w:rFonts w:cs="Arial" w:ascii="Arial" w:hAnsi="Arial"/>
              </w:rPr>
              <w:t>How could you help the individual have more opportunities for choice making and be able to control more aspects of his or her lif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How can the individual’s self-esteem and confidence be strengthened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5.  </w:t>
            </w:r>
            <w:r>
              <w:rPr>
                <w:rFonts w:cs="Arial" w:ascii="Arial" w:hAnsi="Arial"/>
              </w:rPr>
              <w:t>What might interfere with the individual’s ability to have greater independence and a higher quality of lif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os. App. – Activity #2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46:00Z</dcterms:created>
  <dc:creator>aredman</dc:creator>
  <dc:description/>
  <cp:keywords/>
  <dc:language>en-US</dc:language>
  <cp:lastModifiedBy>Karen Bressette</cp:lastModifiedBy>
  <cp:lastPrinted>2008-11-11T15:05:00Z</cp:lastPrinted>
  <dcterms:modified xsi:type="dcterms:W3CDTF">2008-11-11T20:05:00Z</dcterms:modified>
  <cp:revision>6</cp:revision>
  <dc:subject/>
  <dc:title>QUALITY OF LIFE QUESTIONS</dc:title>
</cp:coreProperties>
</file>