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918"/>
        <w:gridCol w:w="1836"/>
        <w:gridCol w:w="1836"/>
        <w:gridCol w:w="3672"/>
      </w:tblGrid>
      <w:tr>
        <w:trPr>
          <w:trHeight w:val="720" w:hRule="exact"/>
          <w:cantSplit w:val="true"/>
        </w:trPr>
        <w:tc>
          <w:tcPr>
            <w:tcW w:w="7344" w:type="dxa"/>
            <w:gridSpan w:val="4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IGAN DEPARTMENT OF COMMUNITY HEALTH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INCIDENT REPORT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PIEN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ORT DAT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36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367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CASE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3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NCY NAM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367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 / BIRTH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3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WORK AND LIVING UNIT NAM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3672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7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HEN DID YOU DISCOVER INCIDENT</w:t>
            </w:r>
          </w:p>
          <w:p>
            <w:pPr>
              <w:pStyle w:val="TextBody"/>
              <w:rPr/>
            </w:pPr>
            <w:r>
              <w:rPr/>
              <w:t>(Date &amp; Time)</w:t>
            </w:r>
          </w:p>
          <w:p>
            <w:pPr>
              <w:pStyle w:val="Normal"/>
              <w:tabs>
                <w:tab w:val="clear" w:pos="720"/>
                <w:tab w:val="right" w:pos="21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bookmarkStart w:id="0" w:name="__Fieldmark__8_117089835"/>
            <w:bookmarkStart w:id="1" w:name="__Fieldmark__8_117089835"/>
            <w:bookmarkEnd w:id="1"/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AM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bookmarkStart w:id="2" w:name="__Fieldmark__9_117089835"/>
            <w:bookmarkStart w:id="3" w:name="__Fieldmark__9_117089835"/>
            <w:bookmarkEnd w:id="3"/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PM</w:t>
            </w:r>
          </w:p>
        </w:tc>
        <w:tc>
          <w:tcPr>
            <w:tcW w:w="36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EN DID IT HAPP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Date &amp; Time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0_117089835"/>
            <w:bookmarkStart w:id="5" w:name="__Fieldmark__10_11708983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AM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1_117089835"/>
            <w:bookmarkStart w:id="7" w:name="__Fieldmark__11_11708983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M</w:t>
            </w:r>
          </w:p>
        </w:tc>
        <w:tc>
          <w:tcPr>
            <w:tcW w:w="3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HERE DID INCIDENT HAPPEN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Building, Location)</w:t>
            </w:r>
          </w:p>
        </w:tc>
      </w:tr>
      <w:tr>
        <w:trPr>
          <w:trHeight w:val="480" w:hRule="atLeast"/>
          <w:cantSplit w:val="true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PIENTS(S) INVOLVED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THER RECIPIENT (S) PRESENT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LOYEE(S) INVOLVED AND/OR PRES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LAIN WHAT HAPPEN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ON TAKEN BY STAFF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CAL INJURY APPARENT?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8" w:name="__Fieldmark__17_117089835"/>
            <w:bookmarkStart w:id="9" w:name="__Fieldmark__17_117089835"/>
            <w:bookmarkEnd w:id="9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YE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0" w:name="__Fieldmark__18_117089835"/>
            <w:bookmarkStart w:id="11" w:name="__Fieldmark__18_117089835"/>
            <w:bookmarkEnd w:id="1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NO 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ORTING PERSON’S SIGNATURE</w:t>
              <w:tab/>
              <w:t>DATE</w:t>
            </w:r>
          </w:p>
        </w:tc>
      </w:tr>
      <w:tr>
        <w:trPr>
          <w:trHeight w:val="960" w:hRule="atLeast"/>
          <w:cantSplit w:val="true"/>
        </w:trPr>
        <w:tc>
          <w:tcPr>
            <w:tcW w:w="11016" w:type="dxa"/>
            <w:gridSpan w:val="5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F INJURY, DESCRIPTION OF INJURY BY PHYSCIAN OR R.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PTION OF TREATMENT OR CARE GIV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920" w:leader="none"/>
              </w:tabs>
              <w:rPr/>
            </w:pPr>
            <w:r>
              <w:rPr>
                <w:rFonts w:cs="Arial" w:ascii="Arial" w:hAnsi="Arial"/>
                <w:sz w:val="16"/>
              </w:rPr>
              <w:t>DATE &amp; TIME CARE GIVEN</w:t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1920" w:leader="none"/>
              </w:tabs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2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1920" w:leader="none"/>
              </w:tabs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1920" w:leader="none"/>
              </w:tabs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2"/>
                <w:lang w:val="en-US" w:eastAsia="en-US"/>
              </w:rPr>
              <w:t>    </w:t>
            </w:r>
            <w:r>
              <w:rPr>
                <w:rFonts w:cs="Courier New" w:ascii="Courier New" w:hAnsi="Courier Ne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2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12" w:name="__Fieldmark__23_117089835"/>
            <w:bookmarkStart w:id="13" w:name="__Fieldmark__23_117089835"/>
            <w:bookmarkEnd w:id="13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AM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14" w:name="__Fieldmark__24_117089835"/>
            <w:bookmarkStart w:id="15" w:name="__Fieldmark__24_117089835"/>
            <w:bookmarkEnd w:id="15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PM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ENT OF INURY AT THIS TIME</w:t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1920" w:leader="none"/>
              </w:tabs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6" w:name="__Fieldmark__25_117089835"/>
            <w:bookmarkStart w:id="17" w:name="__Fieldmark__25_117089835"/>
            <w:bookmarkEnd w:id="17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SERIOUS</w:t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19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192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8" w:name="__Fieldmark__26_117089835"/>
            <w:bookmarkStart w:id="19" w:name="__Fieldmark__26_117089835"/>
            <w:bookmarkEnd w:id="19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NON-SERIOUS</w:t>
            </w:r>
          </w:p>
        </w:tc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CIANS’S OR R.N. SIGNATURE</w:t>
              <w:tab/>
              <w:t>DATE</w:t>
            </w:r>
          </w:p>
        </w:tc>
      </w:tr>
      <w:tr>
        <w:trPr>
          <w:trHeight w:val="960" w:hRule="exact"/>
          <w:cantSplit w:val="true"/>
        </w:trPr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F SERIOUS INJURY: DATE &amp; TIME DIRECTOR OR DESIGNEE NOTIFIED</w:t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1920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20" w:name="__Fieldmark__28_117089835"/>
            <w:bookmarkStart w:id="21" w:name="__Fieldmark__28_117089835"/>
            <w:bookmarkEnd w:id="21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AM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22" w:name="__Fieldmark__29_117089835"/>
            <w:bookmarkStart w:id="23" w:name="__Fieldmark__29_117089835"/>
            <w:bookmarkEnd w:id="23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PM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F SERIOUS INJURY:  DATE &amp; TIME RIGHTS ADVISOR NOTIFIED</w:t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1920" w:leader="none"/>
                <w:tab w:val="left" w:pos="2046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24" w:name="__Fieldmark__31_117089835"/>
            <w:bookmarkStart w:id="25" w:name="__Fieldmark__31_117089835"/>
            <w:bookmarkEnd w:id="25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AM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26" w:name="__Fieldmark__32_117089835"/>
            <w:bookmarkStart w:id="27" w:name="__Fieldmark__32_117089835"/>
            <w:bookmarkEnd w:id="27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PM</w:t>
            </w:r>
          </w:p>
        </w:tc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CIANS’S OR R.N. SIGNATURE</w:t>
              <w:tab/>
              <w:t>DATE</w:t>
            </w:r>
          </w:p>
        </w:tc>
      </w:tr>
      <w:tr>
        <w:trPr>
          <w:trHeight w:val="1200" w:hRule="atLeast"/>
          <w:cantSplit w:val="true"/>
        </w:trPr>
        <w:tc>
          <w:tcPr>
            <w:tcW w:w="11016" w:type="dxa"/>
            <w:gridSpan w:val="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TED SUPERVISOR (State program or administrative action to remedy and/or prevent reoccurrence of incident, including disciplinary action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NAME OF EMPLOYEE ASSIGNED TO RECIPIENT AT TIME OF INCIDEN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TED SUPERVISOR’S SIGNATUR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tabs>
          <w:tab w:val="clear" w:pos="720"/>
          <w:tab w:val="left" w:pos="-1440" w:leader="none"/>
          <w:tab w:val="right" w:pos="6360" w:leader="none"/>
          <w:tab w:val="right" w:pos="7680" w:leader="none"/>
          <w:tab w:val="left" w:pos="7800" w:leader="none"/>
        </w:tabs>
        <w:spacing w:before="60" w:after="0"/>
        <w:rPr/>
      </w:pPr>
      <w:r>
        <w:rPr/>
        <w:tab/>
        <w:t>WITHIN 24 HOURS, DISTRIBUTE:</w:t>
        <w:tab/>
        <w:t>PHOTO COPY</w:t>
        <w:tab/>
        <w:t>- Director (Return to recipient records)</w:t>
      </w:r>
    </w:p>
    <w:p>
      <w:pPr>
        <w:pStyle w:val="Normal"/>
        <w:tabs>
          <w:tab w:val="clear" w:pos="720"/>
          <w:tab w:val="left" w:pos="7800" w:leader="none"/>
        </w:tabs>
        <w:ind w:left="375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- Rights Advisor</w:t>
      </w:r>
    </w:p>
    <w:p>
      <w:pPr>
        <w:pStyle w:val="Normal"/>
        <w:tabs>
          <w:tab w:val="clear" w:pos="720"/>
          <w:tab w:val="left" w:pos="7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CH-0044(E)  (1/01)  (W)  Replaced DMH-2550</w:t>
        <w:tab/>
        <w:t>-  Agency</w:t>
      </w:r>
    </w:p>
    <w:sectPr>
      <w:type w:val="continuous"/>
      <w:pgSz w:w="12240" w:h="15840"/>
      <w:pgMar w:left="720" w:right="720" w:gutter="0" w:header="0" w:top="480" w:footer="0" w:bottom="4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MT Black;Courier New" w:hAnsi="Arial MT Black;Courier New" w:cs="Arial MT Black;Courier New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5:46:00Z</dcterms:created>
  <dc:creator>Preferred Customer</dc:creator>
  <dc:description/>
  <dc:language>en-US</dc:language>
  <cp:lastModifiedBy>Cindi Saylor</cp:lastModifiedBy>
  <cp:lastPrinted>2001-01-29T08:39:00Z</cp:lastPrinted>
  <dcterms:modified xsi:type="dcterms:W3CDTF">2018-12-05T15:46:00Z</dcterms:modified>
  <cp:revision>2</cp:revision>
  <dc:subject/>
  <dc:title>MICHIGAN DEPARTMENT OF COMMUNITY HEALTH</dc:title>
</cp:coreProperties>
</file>