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Mental Health for Central Michi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PAA Acknowledgement and Consent to Contac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 Nam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9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u w:val="single"/>
        </w:rPr>
        <w:t>HIPAA Acknowledgment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I acknowledge that I have received the HIPAA Privacy Notice.  ______ </w:t>
      </w:r>
      <w:r>
        <w:rPr>
          <w:rFonts w:cs="Times New Roman" w:ascii="Times New Roman" w:hAnsi="Times New Roman"/>
          <w:i/>
          <w:sz w:val="18"/>
          <w:szCs w:val="18"/>
        </w:rPr>
        <w:t>(Consumer/Guardian initial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u w:val="single"/>
        </w:rPr>
        <w:t>Consent to Contact:</w:t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3_2226699623"/>
            <w:bookmarkStart w:id="1" w:name="__Fieldmark__3_2226699623"/>
            <w:bookmarkEnd w:id="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hereby authorize Community Mental Health for Central Michigan to contact me when necessary, including appointment remind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ay be contacted by (choose all that are authorized):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4_2226699623"/>
            <w:bookmarkStart w:id="3" w:name="__Fieldmark__4_222669962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5_2226699623"/>
            <w:bookmarkStart w:id="5" w:name="__Fieldmark__5_222669962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lephone (including answering machine and voicemail)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6_2226699623"/>
            <w:bookmarkStart w:id="7" w:name="__Fieldmark__6_2226699623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mail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0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</w:tblGrid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88" w:hRule="atLeast"/>
        </w:trPr>
        <w:tc>
          <w:tcPr>
            <w:tcW w:w="8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2970"/>
        <w:gridCol w:w="406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Number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required if Telephone or Text is selected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4050"/>
        <w:gridCol w:w="298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address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required if Email is selected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  <w:b/>
        </w:rPr>
        <w:t xml:space="preserve">preferred method </w:t>
      </w:r>
      <w:r>
        <w:rPr>
          <w:rFonts w:cs="Times New Roman" w:ascii="Times New Roman" w:hAnsi="Times New Roman"/>
        </w:rPr>
        <w:t xml:space="preserve">of communication for automated appointment reminders is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choose only </w:t>
      </w:r>
      <w:r>
        <w:rPr>
          <w:rFonts w:cs="Times New Roman" w:ascii="Times New Roman" w:hAnsi="Times New Roman"/>
          <w:i/>
          <w:u w:val="single"/>
        </w:rPr>
        <w:t>one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0_2226699623"/>
      <w:bookmarkStart w:id="9" w:name="__Fieldmark__10_222669962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elephon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1_2226699623"/>
      <w:bookmarkStart w:id="11" w:name="__Fieldmark__11_222669962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ext messag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2_2226699623"/>
      <w:bookmarkStart w:id="13" w:name="__Fieldmark__12_222669962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0"/>
      </w:tblGrid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13_2226699623"/>
            <w:bookmarkStart w:id="15" w:name="__Fieldmark__13_2226699623"/>
            <w:bookmarkEnd w:id="1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Not Call for appointment reminders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14_2226699623"/>
            <w:bookmarkStart w:id="17" w:name="__Fieldmark__14_2226699623"/>
            <w:bookmarkEnd w:id="1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Not Call for things other than appointment reminder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nsent may be revoked in writing at any time. This consent will expire in one year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ermination of serv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    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Consumer/Guardian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   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aff Completing Form                                   Credentials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CMHCM-779 (Revised 5/2/17)</w:t>
      </w:r>
    </w:p>
    <w:sectPr>
      <w:type w:val="continuous"/>
      <w:pgSz w:w="12240" w:h="15840"/>
      <w:pgMar w:left="1440" w:right="1440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36:00Z</dcterms:created>
  <dc:creator>rsandborn</dc:creator>
  <dc:description/>
  <dc:language>en-US</dc:language>
  <cp:lastModifiedBy>Cindi Saylor</cp:lastModifiedBy>
  <cp:lastPrinted>2016-03-17T09:51:00Z</cp:lastPrinted>
  <dcterms:modified xsi:type="dcterms:W3CDTF">2018-12-05T15:36:00Z</dcterms:modified>
  <cp:revision>2</cp:revision>
  <dc:subject/>
  <dc:title>HIPAA Acknowledgement and Consent</dc:title>
</cp:coreProperties>
</file>