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ESCRIPTION FOR OCCUPATIONAL THERAPY SERVIC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W w:w="3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30"/>
      </w:tblGrid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:</w:t>
            </w:r>
          </w:p>
        </w:tc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4590"/>
        <w:gridCol w:w="1080"/>
        <w:gridCol w:w="1890"/>
      </w:tblGrid>
      <w:tr>
        <w:trPr/>
        <w:tc>
          <w:tcPr>
            <w:tcW w:w="30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nsumer Name </w:t>
            </w:r>
            <w:r>
              <w:rPr>
                <w:rFonts w:cs="Times New Roman" w:ascii="Times New Roman" w:hAnsi="Times New Roman"/>
                <w:sz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</w:rPr>
              <w:t>please print</w:t>
            </w:r>
            <w:r>
              <w:rPr>
                <w:rFonts w:cs="Times New Roman" w:ascii="Times New Roman" w:hAnsi="Times New Roman"/>
                <w:sz w:val="20"/>
              </w:rPr>
              <w:t>):</w:t>
            </w:r>
          </w:p>
        </w:tc>
        <w:tc>
          <w:tcPr>
            <w:tcW w:w="45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bookmarkStart w:id="0" w:name="Text1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se #: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90"/>
        <w:gridCol w:w="2610"/>
        <w:gridCol w:w="2700"/>
      </w:tblGrid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B: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bookmarkStart w:id="1" w:name="Text2"/>
            <w:bookmarkEnd w:id="1"/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set Date: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is section to be completed by Primary Health Care Provider (PHCP) – MD, DO, PA-C, NP: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2"/>
          <w:u w:val="single"/>
        </w:rPr>
        <w:t>Medical Diagnoses</w:t>
      </w:r>
      <w:r>
        <w:rPr>
          <w:rFonts w:cs="Times New Roman" w:ascii="Times New Roman" w:hAnsi="Times New Roman"/>
          <w:b/>
          <w:szCs w:val="22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11"/>
        <w:gridCol w:w="9000"/>
      </w:tblGrid>
      <w:tr>
        <w:trPr/>
        <w:tc>
          <w:tcPr>
            <w:tcW w:w="82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bookmarkStart w:id="2" w:name="__Fieldmark__5_4055635196"/>
            <w:bookmarkStart w:id="3" w:name="__Fieldmark__5_4055635196"/>
            <w:bookmarkEnd w:id="3"/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81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53.2 Functional Quadriplegia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bookmarkStart w:id="4" w:name="__Fieldmark__6_4055635196"/>
            <w:bookmarkStart w:id="5" w:name="__Fieldmark__6_4055635196"/>
            <w:bookmarkEnd w:id="5"/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81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G80.0 Spastic Quadriplegic Cerebral Palsy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bookmarkStart w:id="6" w:name="__Fieldmark__7_4055635196"/>
            <w:bookmarkStart w:id="7" w:name="__Fieldmark__7_4055635196"/>
            <w:bookmarkEnd w:id="7"/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81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G80.3 Athetoid Cerebral Palsy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bookmarkStart w:id="8" w:name="__Fieldmark__8_4055635196"/>
            <w:bookmarkStart w:id="9" w:name="__Fieldmark__8_4055635196"/>
            <w:bookmarkEnd w:id="9"/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81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G80.9 Cerebral Palsy, unspecified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bookmarkStart w:id="10" w:name="__Fieldmark__9_4055635196"/>
            <w:bookmarkStart w:id="11" w:name="__Fieldmark__9_4055635196"/>
            <w:bookmarkEnd w:id="11"/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81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G81.90 Hemiplegia, unspecified affecting unspecified side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bookmarkStart w:id="12" w:name="__Fieldmark__10_4055635196"/>
            <w:bookmarkStart w:id="13" w:name="__Fieldmark__10_4055635196"/>
            <w:bookmarkEnd w:id="13"/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81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41.0 Infantile Idiopathic Scoliosis, site unspecified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bookmarkStart w:id="14" w:name="__Fieldmark__11_4055635196"/>
            <w:bookmarkStart w:id="15" w:name="__Fieldmark__11_4055635196"/>
            <w:bookmarkEnd w:id="15"/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81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F84.9 Pervasive Developmental Disorder, unspecified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bookmarkStart w:id="16" w:name="__Fieldmark__12_4055635196"/>
            <w:bookmarkStart w:id="17" w:name="__Fieldmark__12_4055635196"/>
            <w:bookmarkEnd w:id="17"/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81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F90.9 Attention Deficit Hyperactivity Disorder, unspecified type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bookmarkStart w:id="18" w:name="__Fieldmark__13_4055635196"/>
            <w:bookmarkStart w:id="19" w:name="__Fieldmark__13_4055635196"/>
            <w:bookmarkEnd w:id="19"/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81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F84.0 Autistic Disorder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bookmarkStart w:id="20" w:name="__Fieldmark__14_4055635196"/>
            <w:bookmarkStart w:id="21" w:name="__Fieldmark__14_4055635196"/>
            <w:bookmarkEnd w:id="21"/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ther:</w:t>
            </w:r>
          </w:p>
        </w:tc>
        <w:tc>
          <w:tcPr>
            <w:tcW w:w="90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  <w:r>
              <w:rPr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2"/>
          <w:u w:val="single"/>
        </w:rPr>
        <w:t>Medical Reasons for Treatment</w:t>
      </w:r>
      <w:r>
        <w:rPr>
          <w:rFonts w:cs="Times New Roman" w:ascii="Times New Roman" w:hAnsi="Times New Roman"/>
          <w:b/>
          <w:szCs w:val="22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0"/>
        <w:gridCol w:w="2880"/>
        <w:gridCol w:w="6120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bookmarkStart w:id="22" w:name="__Fieldmark__16_4055635196"/>
            <w:bookmarkStart w:id="23" w:name="__Fieldmark__16_4055635196"/>
            <w:bookmarkEnd w:id="23"/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810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27.0 Ataxia, unspecified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bookmarkStart w:id="24" w:name="__Fieldmark__17_4055635196"/>
            <w:bookmarkStart w:id="25" w:name="__Fieldmark__17_4055635196"/>
            <w:bookmarkEnd w:id="25"/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62.81 Muscle Weakness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  <w:r>
              <w:rPr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bookmarkStart w:id="26" w:name="__Fieldmark__19_4055635196"/>
            <w:bookmarkStart w:id="27" w:name="__Fieldmark__19_4055635196"/>
            <w:bookmarkEnd w:id="27"/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25.60 Joint Stiffness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  <w:r>
              <w:rPr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bookmarkStart w:id="28" w:name="__Fieldmark__21_4055635196"/>
            <w:bookmarkStart w:id="29" w:name="__Fieldmark__21_4055635196"/>
            <w:bookmarkEnd w:id="29"/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810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53.81 Other Malaise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bookmarkStart w:id="30" w:name="__Fieldmark__22_4055635196"/>
            <w:bookmarkStart w:id="31" w:name="__Fieldmark__22_4055635196"/>
            <w:bookmarkEnd w:id="31"/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810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G89.29 Other Chronic Pain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bookmarkStart w:id="32" w:name="__Fieldmark__23_4055635196"/>
            <w:bookmarkStart w:id="33" w:name="__Fieldmark__23_4055635196"/>
            <w:bookmarkEnd w:id="33"/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810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26.2 Difficulty Walking, not elsewhere classified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bookmarkStart w:id="34" w:name="__Fieldmark__24_4055635196"/>
            <w:bookmarkStart w:id="35" w:name="__Fieldmark__24_4055635196"/>
            <w:bookmarkEnd w:id="35"/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810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54 Age-Related Physical Disability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bookmarkStart w:id="36" w:name="__Fieldmark__25_4055635196"/>
            <w:bookmarkStart w:id="37" w:name="__Fieldmark__25_4055635196"/>
            <w:bookmarkEnd w:id="37"/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ther:</w:t>
            </w:r>
          </w:p>
        </w:tc>
        <w:tc>
          <w:tcPr>
            <w:tcW w:w="90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  <w:r>
              <w:rPr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Services Requested</w:t>
      </w:r>
      <w:r>
        <w:rPr>
          <w:rFonts w:cs="Times New Roman" w:ascii="Times New Roman" w:hAnsi="Times New Roman"/>
          <w:szCs w:val="22"/>
        </w:rPr>
        <w:t>:  OT Evaluation and treat as indicated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en-US" w:eastAsia="en-US"/>
        </w:rPr>
      </w:r>
      <w:r>
        <w:rPr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en-US" w:eastAsia="en-US"/>
        </w:rPr>
        <w:t>     </w:t>
      </w:r>
      <w:r/>
      <w:r>
        <w:rPr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5760"/>
        <w:gridCol w:w="900"/>
        <w:gridCol w:w="1980"/>
      </w:tblGrid>
      <w:tr>
        <w:trPr/>
        <w:tc>
          <w:tcPr>
            <w:tcW w:w="199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PHCP’s Signature: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ate: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7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4860"/>
      </w:tblGrid>
      <w:tr>
        <w:trPr/>
        <w:tc>
          <w:tcPr>
            <w:tcW w:w="289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PHCP’s Name (</w:t>
            </w:r>
            <w:r>
              <w:rPr>
                <w:rFonts w:cs="Times New Roman" w:ascii="Times New Roman" w:hAnsi="Times New Roman"/>
                <w:i/>
                <w:szCs w:val="22"/>
              </w:rPr>
              <w:t>please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print</w:t>
            </w:r>
            <w:r>
              <w:rPr>
                <w:rFonts w:cs="Times New Roman" w:ascii="Times New Roman" w:hAnsi="Times New Roman"/>
                <w:szCs w:val="22"/>
              </w:rPr>
              <w:t>):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  <w:r>
              <w:rPr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0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420"/>
      </w:tblGrid>
      <w:tr>
        <w:trPr/>
        <w:tc>
          <w:tcPr>
            <w:tcW w:w="163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PHCP’s NPI #: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  <w:r>
              <w:rPr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8820"/>
      </w:tblGrid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HCP’s Address:</w:t>
            </w:r>
          </w:p>
        </w:tc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  <w:r>
              <w:rPr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4230"/>
        <w:gridCol w:w="1890"/>
        <w:gridCol w:w="2700"/>
      </w:tblGrid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HCP’s Phone #: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  <w:r>
              <w:rPr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HCP’s NPI: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  <w:r>
              <w:rPr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sectPr>
      <w:type w:val="continuous"/>
      <w:pgSz w:w="12240" w:h="15840"/>
      <w:pgMar w:left="576" w:right="360" w:gutter="0" w:header="0" w:top="432" w:footer="0" w:bottom="2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Univers;Arial" w:hAnsi="Univers;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9:58:00Z</dcterms:created>
  <dc:creator>Midland-Gladwin CMH</dc:creator>
  <dc:description/>
  <cp:keywords/>
  <dc:language>en-US</dc:language>
  <cp:lastModifiedBy>Linda English</cp:lastModifiedBy>
  <cp:lastPrinted>2015-10-29T09:35:00Z</cp:lastPrinted>
  <dcterms:modified xsi:type="dcterms:W3CDTF">2018-04-13T15:32:00Z</dcterms:modified>
  <cp:revision>10</cp:revision>
  <dc:subject/>
  <dc:title> </dc:title>
</cp:coreProperties>
</file>