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unity Mental Health for Central Michig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CRIPTION FOR OCCUPATIONAL THERAPY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73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T prescription is good for three (3) months from this date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0"/>
        <w:gridCol w:w="1080"/>
        <w:gridCol w:w="18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mer Name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please print</w:t>
            </w:r>
            <w:r>
              <w:rPr>
                <w:rFonts w:cs="Times New Roman" w:ascii="Times New Roman" w:hAnsi="Times New Roman"/>
                <w:sz w:val="20"/>
              </w:rPr>
              <w:t>)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2610"/>
        <w:gridCol w:w="27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set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s section to be completed by Primary Health Care Provider (PHCP) – MD, DO, PA-C, NP: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Diagnoses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1"/>
        <w:gridCol w:w="9000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2625466515"/>
            <w:bookmarkStart w:id="3" w:name="__Fieldmark__5_2625466515"/>
            <w:bookmarkEnd w:id="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2 Functional Quadripleg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6_2625466515"/>
            <w:bookmarkStart w:id="5" w:name="__Fieldmark__6_2625466515"/>
            <w:bookmarkEnd w:id="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0 Spastic Quadriplegic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7_2625466515"/>
            <w:bookmarkStart w:id="7" w:name="__Fieldmark__7_2625466515"/>
            <w:bookmarkEnd w:id="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3 Athetoid Cerebral Pals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8_2625466515"/>
            <w:bookmarkStart w:id="9" w:name="__Fieldmark__8_2625466515"/>
            <w:bookmarkEnd w:id="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0.9 Cerebral Palsy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9_2625466515"/>
            <w:bookmarkStart w:id="11" w:name="__Fieldmark__9_2625466515"/>
            <w:bookmarkEnd w:id="1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1.90 Hemiplegia, unspecified affecting unspecified sid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10_2625466515"/>
            <w:bookmarkStart w:id="13" w:name="__Fieldmark__10_2625466515"/>
            <w:bookmarkEnd w:id="1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41.0 Infantile Idiopathic Scoliosis, site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11_2625466515"/>
            <w:bookmarkStart w:id="15" w:name="__Fieldmark__11_2625466515"/>
            <w:bookmarkEnd w:id="1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9 Pervasive Developmental Disorder, unspecified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12_2625466515"/>
            <w:bookmarkStart w:id="17" w:name="__Fieldmark__12_2625466515"/>
            <w:bookmarkEnd w:id="1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90.9 Attention Deficit Hyperactivity Disorder, unspecified typ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13_2625466515"/>
            <w:bookmarkStart w:id="19" w:name="__Fieldmark__13_2625466515"/>
            <w:bookmarkEnd w:id="1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84.0 Autistic Disord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4_2625466515"/>
            <w:bookmarkStart w:id="21" w:name="__Fieldmark__14_2625466515"/>
            <w:bookmarkEnd w:id="2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u w:val="single"/>
        </w:rPr>
        <w:t>Medical Reasons for Treatment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2880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6_2625466515"/>
            <w:bookmarkStart w:id="23" w:name="__Fieldmark__16_2625466515"/>
            <w:bookmarkEnd w:id="2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7.0 Ataxia, unspec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7_2625466515"/>
            <w:bookmarkStart w:id="25" w:name="__Fieldmark__17_2625466515"/>
            <w:bookmarkEnd w:id="2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62.81 Muscle Weakn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9_2625466515"/>
            <w:bookmarkStart w:id="27" w:name="__Fieldmark__19_2625466515"/>
            <w:bookmarkEnd w:id="2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25.60 Joint Stiffn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21_2625466515"/>
            <w:bookmarkStart w:id="29" w:name="__Fieldmark__21_2625466515"/>
            <w:bookmarkEnd w:id="29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3.81 Other Malais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22_2625466515"/>
            <w:bookmarkStart w:id="31" w:name="__Fieldmark__22_2625466515"/>
            <w:bookmarkEnd w:id="3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89.29 Other Chronic Pa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23_2625466515"/>
            <w:bookmarkStart w:id="33" w:name="__Fieldmark__23_2625466515"/>
            <w:bookmarkEnd w:id="3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26.2 Difficulty Walking, not elsewhere classifie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24_2625466515"/>
            <w:bookmarkStart w:id="35" w:name="__Fieldmark__24_2625466515"/>
            <w:bookmarkEnd w:id="35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54 Age-Related Physical Disabilit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25_2625466515"/>
            <w:bookmarkStart w:id="37" w:name="__Fieldmark__25_2625466515"/>
            <w:bookmarkEnd w:id="37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ther: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Services Requested</w:t>
      </w:r>
      <w:r>
        <w:rPr>
          <w:rFonts w:cs="Times New Roman" w:ascii="Times New Roman" w:hAnsi="Times New Roman"/>
          <w:szCs w:val="22"/>
        </w:rPr>
        <w:t>:  OT Evaluation and treat as indicated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760"/>
        <w:gridCol w:w="900"/>
        <w:gridCol w:w="198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Signature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40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HCP’s Name (</w:t>
            </w:r>
            <w:r>
              <w:rPr>
                <w:rFonts w:cs="Times New Roman" w:ascii="Times New Roman" w:hAnsi="Times New Roman"/>
                <w:i/>
                <w:szCs w:val="22"/>
              </w:rPr>
              <w:t>pleas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int</w:t>
            </w:r>
            <w:r>
              <w:rPr>
                <w:rFonts w:cs="Times New Roman" w:ascii="Times New Roman" w:hAnsi="Times New Roman"/>
                <w:szCs w:val="22"/>
              </w:rPr>
              <w:t>)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82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Address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1890"/>
        <w:gridCol w:w="270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Phone #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CP’s NPI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MHCM-861 (Revised 4/12/18)</w:t>
      </w:r>
    </w:p>
    <w:sectPr>
      <w:type w:val="continuous"/>
      <w:pgSz w:w="12240" w:h="15840"/>
      <w:pgMar w:left="576" w:right="36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3:00Z</dcterms:created>
  <dc:creator>Midland-Gladwin CMH</dc:creator>
  <dc:description/>
  <cp:keywords/>
  <dc:language>en-US</dc:language>
  <cp:lastModifiedBy>Linda English</cp:lastModifiedBy>
  <cp:lastPrinted>2015-10-29T09:35:00Z</cp:lastPrinted>
  <dcterms:modified xsi:type="dcterms:W3CDTF">2018-04-13T15:33:00Z</dcterms:modified>
  <cp:revision>14</cp:revision>
  <dc:subject/>
  <dc:title> </dc:title>
</cp:coreProperties>
</file>