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450"/>
        <w:gridCol w:w="270"/>
        <w:gridCol w:w="944"/>
        <w:gridCol w:w="150"/>
        <w:gridCol w:w="346"/>
        <w:gridCol w:w="90"/>
        <w:gridCol w:w="606"/>
        <w:gridCol w:w="71"/>
        <w:gridCol w:w="133"/>
        <w:gridCol w:w="180"/>
        <w:gridCol w:w="270"/>
        <w:gridCol w:w="531"/>
        <w:gridCol w:w="189"/>
        <w:gridCol w:w="50"/>
        <w:gridCol w:w="874"/>
        <w:gridCol w:w="79"/>
        <w:gridCol w:w="347"/>
        <w:gridCol w:w="688"/>
        <w:gridCol w:w="122"/>
        <w:gridCol w:w="270"/>
        <w:gridCol w:w="90"/>
        <w:gridCol w:w="236"/>
        <w:gridCol w:w="395"/>
        <w:gridCol w:w="89"/>
        <w:gridCol w:w="199"/>
        <w:gridCol w:w="827"/>
      </w:tblGrid>
      <w:tr>
        <w:trPr>
          <w:trHeight w:val="450" w:hRule="atLeast"/>
        </w:trPr>
        <w:tc>
          <w:tcPr>
            <w:tcW w:w="10386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CLS Net Service Analysis Map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sumer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se #:</w:t>
            </w:r>
          </w:p>
        </w:tc>
        <w:tc>
          <w:tcPr>
            <w:tcW w:w="19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itia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0" w:name="__Fieldmark__2_259555652"/>
            <w:bookmarkStart w:id="1" w:name="__Fieldmark__2_25955565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date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" w:name="__Fieldmark__3_259555652"/>
            <w:bookmarkStart w:id="3" w:name="__Fieldmark__3_259555652"/>
            <w:bookmarkEnd w:id="3"/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ff Name: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This form is used for tracking and determining the amount of various services a consumer receives.  In each of the boxes below enter the code indicating the service/activity occurring at that day and time.  Total in boxes at bottom of page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te: Map for all consumers in same residence who receive CLS ser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– CLS Services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– HOME HELP/Chore Services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– Respite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– School;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Natural Supports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O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ther (Employment, Workshop, Community)</w:t>
            </w:r>
          </w:p>
        </w:tc>
      </w:tr>
      <w:tr>
        <w:trPr>
          <w:trHeight w:val="2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un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ues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t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:00 p.m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ours for each servic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– CLS Servic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– Home Help  Services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– Respit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– Schoo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– Natural Supports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ther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# of consumers  residing in h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# of consumers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with Home Help/Chore Servi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# of consumer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receiving CLS Servi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Form adapted with permission from Saginaw Community Mental Health’s Net Service Analysis Map</w:t>
      </w:r>
    </w:p>
    <w:sectPr>
      <w:type w:val="nextPage"/>
      <w:pgSz w:w="12240" w:h="15840"/>
      <w:pgMar w:left="1008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28:00Z</dcterms:created>
  <dc:creator>Administrator</dc:creator>
  <dc:description/>
  <dc:language>en-US</dc:language>
  <cp:lastModifiedBy>Linda English</cp:lastModifiedBy>
  <dcterms:modified xsi:type="dcterms:W3CDTF">2017-08-17T17:28:00Z</dcterms:modified>
  <cp:revision>2</cp:revision>
  <dc:subject/>
  <dc:title/>
</cp:coreProperties>
</file>