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CRIPTION FOR OCCUPATIONAL THERAP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0"/>
        <w:gridCol w:w="1080"/>
        <w:gridCol w:w="18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mer Nam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lease print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61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et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s section to be completed by Primary Health Care Provider (PHCP) – MD, DO, PA-C, NP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Diagnoses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9000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2216694813"/>
            <w:bookmarkStart w:id="3" w:name="__Fieldmark__5_2216694813"/>
            <w:bookmarkEnd w:id="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2 Functional Quadripleg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6_2216694813"/>
            <w:bookmarkStart w:id="5" w:name="__Fieldmark__6_2216694813"/>
            <w:bookmarkEnd w:id="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0 Spastic Quadriplegic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7_2216694813"/>
            <w:bookmarkStart w:id="7" w:name="__Fieldmark__7_2216694813"/>
            <w:bookmarkEnd w:id="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3 Athetoid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8_2216694813"/>
            <w:bookmarkStart w:id="9" w:name="__Fieldmark__8_2216694813"/>
            <w:bookmarkEnd w:id="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9 Cerebral Palsy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9_2216694813"/>
            <w:bookmarkStart w:id="11" w:name="__Fieldmark__9_2216694813"/>
            <w:bookmarkEnd w:id="1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1.90 Hemiplegia, unspecified affecting unspecified sid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10_2216694813"/>
            <w:bookmarkStart w:id="13" w:name="__Fieldmark__10_2216694813"/>
            <w:bookmarkEnd w:id="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41.0 Infantile Idiopathic Scoliosis, site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11_2216694813"/>
            <w:bookmarkStart w:id="15" w:name="__Fieldmark__11_2216694813"/>
            <w:bookmarkEnd w:id="1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9 Pervasive Developmental Disorder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12_2216694813"/>
            <w:bookmarkStart w:id="17" w:name="__Fieldmark__12_2216694813"/>
            <w:bookmarkEnd w:id="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90.9 Attention Deficit Hyperactivity Disorder, unspecified typ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13_2216694813"/>
            <w:bookmarkStart w:id="19" w:name="__Fieldmark__13_2216694813"/>
            <w:bookmarkEnd w:id="1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0 Autistic Disord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4_2216694813"/>
            <w:bookmarkStart w:id="21" w:name="__Fieldmark__14_2216694813"/>
            <w:bookmarkEnd w:id="2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Reasons for Treatment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880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6_2216694813"/>
            <w:bookmarkStart w:id="23" w:name="__Fieldmark__16_2216694813"/>
            <w:bookmarkEnd w:id="2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7.0 Ataxia, unspec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7_2216694813"/>
            <w:bookmarkStart w:id="25" w:name="__Fieldmark__17_2216694813"/>
            <w:bookmarkEnd w:id="2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62.81 Muscle Weakn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9_2216694813"/>
            <w:bookmarkStart w:id="27" w:name="__Fieldmark__19_2216694813"/>
            <w:bookmarkEnd w:id="2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25.60 Joint Stiffn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21_2216694813"/>
            <w:bookmarkStart w:id="29" w:name="__Fieldmark__21_2216694813"/>
            <w:bookmarkEnd w:id="2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81 Other Malai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22_2216694813"/>
            <w:bookmarkStart w:id="31" w:name="__Fieldmark__22_2216694813"/>
            <w:bookmarkEnd w:id="3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9.29 Other Chronic Pa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23_2216694813"/>
            <w:bookmarkStart w:id="33" w:name="__Fieldmark__23_2216694813"/>
            <w:bookmarkEnd w:id="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6.2 Difficulty Walking, not elsewhere class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24_2216694813"/>
            <w:bookmarkStart w:id="35" w:name="__Fieldmark__24_2216694813"/>
            <w:bookmarkEnd w:id="3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4 Age-Related Physical Disabil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25_2216694813"/>
            <w:bookmarkStart w:id="37" w:name="__Fieldmark__25_2216694813"/>
            <w:bookmarkEnd w:id="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Services Requested</w:t>
      </w:r>
      <w:r>
        <w:rPr>
          <w:rFonts w:cs="Times New Roman" w:ascii="Times New Roman" w:hAnsi="Times New Roman"/>
          <w:szCs w:val="22"/>
        </w:rPr>
        <w:t>:  OT Evaluation and treat as indicate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60"/>
        <w:gridCol w:w="900"/>
        <w:gridCol w:w="198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Signatur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60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Name (</w:t>
            </w:r>
            <w:r>
              <w:rPr>
                <w:rFonts w:cs="Times New Roman" w:ascii="Times New Roman" w:hAnsi="Times New Roman"/>
                <w:i/>
                <w:szCs w:val="22"/>
              </w:rPr>
              <w:t>pleas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int</w:t>
            </w:r>
            <w:r>
              <w:rPr>
                <w:rFonts w:cs="Times New Roman" w:ascii="Times New Roman" w:hAnsi="Times New Roman"/>
                <w:szCs w:val="22"/>
              </w:rPr>
              <w:t>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NPI 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576" w:right="36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58:00Z</dcterms:created>
  <dc:creator>Midland-Gladwin CMH</dc:creator>
  <dc:description/>
  <dc:language>en-US</dc:language>
  <cp:lastModifiedBy>Linda English</cp:lastModifiedBy>
  <cp:lastPrinted>2015-10-29T09:35:00Z</cp:lastPrinted>
  <dcterms:modified xsi:type="dcterms:W3CDTF">2016-02-12T20:59:00Z</dcterms:modified>
  <cp:revision>4</cp:revision>
  <dc:subject/>
  <dc:title/>
</cp:coreProperties>
</file>