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ommunity Mental Health for Central Michiga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ITIVE BEHAVIOR SUPPORT INTERVENTION DATA FORM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ff who use a support intervention, an intrusive intervention, including PRN medication,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or emergency physical management, must complete this form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185"/>
        <w:gridCol w:w="2375"/>
        <w:gridCol w:w="1926"/>
      </w:tblGrid>
      <w:tr>
        <w:trPr/>
        <w:tc>
          <w:tcPr>
            <w:tcW w:w="2242" w:type="dxa"/>
            <w:tcBorders/>
          </w:tcPr>
          <w:p>
            <w:pPr>
              <w:pStyle w:val="Normal"/>
              <w:spacing w:before="60" w:after="1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ff Name:</w:t>
            </w:r>
          </w:p>
        </w:tc>
        <w:tc>
          <w:tcPr>
            <w:tcW w:w="41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2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60" w:after="12"/>
              <w:jc w:val="right"/>
              <w:rPr/>
            </w:pPr>
            <w:r>
              <w:rPr>
                <w:b/>
                <w:sz w:val="22"/>
                <w:szCs w:val="22"/>
              </w:rPr>
              <w:t>Intervention Date: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2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185"/>
        <w:gridCol w:w="2375"/>
        <w:gridCol w:w="1926"/>
      </w:tblGrid>
      <w:tr>
        <w:trPr/>
        <w:tc>
          <w:tcPr>
            <w:tcW w:w="2242" w:type="dxa"/>
            <w:tcBorders/>
          </w:tcPr>
          <w:p>
            <w:pPr>
              <w:pStyle w:val="Normal"/>
              <w:spacing w:before="60" w:after="1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umer Name:</w:t>
            </w:r>
          </w:p>
        </w:tc>
        <w:tc>
          <w:tcPr>
            <w:tcW w:w="41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2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60" w:after="1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umer ID #: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2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32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926"/>
      </w:tblGrid>
      <w:tr>
        <w:trPr/>
        <w:tc>
          <w:tcPr>
            <w:tcW w:w="2394" w:type="dxa"/>
            <w:tcBorders/>
          </w:tcPr>
          <w:p>
            <w:pPr>
              <w:pStyle w:val="Normal"/>
              <w:spacing w:before="60" w:after="12"/>
              <w:jc w:val="right"/>
              <w:rPr/>
            </w:pPr>
            <w:r>
              <w:rPr>
                <w:b/>
                <w:sz w:val="22"/>
                <w:szCs w:val="22"/>
              </w:rPr>
              <w:t>Date of Birth: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2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8486"/>
      </w:tblGrid>
      <w:tr>
        <w:trPr/>
        <w:tc>
          <w:tcPr>
            <w:tcW w:w="2242" w:type="dxa"/>
            <w:tcBorders/>
          </w:tcPr>
          <w:p>
            <w:pPr>
              <w:pStyle w:val="Normal"/>
              <w:spacing w:before="12" w:after="1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ider Name:</w:t>
            </w:r>
          </w:p>
        </w:tc>
        <w:tc>
          <w:tcPr>
            <w:tcW w:w="84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Intervention Type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6_2670274385"/>
      <w:bookmarkStart w:id="1" w:name="__Fieldmark__6_267027438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Restrictive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7_2670274385"/>
      <w:bookmarkStart w:id="3" w:name="__Fieldmark__7_267027438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trusive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8_2670274385"/>
      <w:bookmarkStart w:id="5" w:name="__Fieldmark__8_2670274385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mergency physical management </w:t>
      </w:r>
      <w:r>
        <w:rPr>
          <w:i/>
          <w:sz w:val="22"/>
          <w:szCs w:val="22"/>
        </w:rPr>
        <w:t>(attach Incident Report)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tervention Setting: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9_2670274385"/>
      <w:bookmarkStart w:id="7" w:name="__Fieldmark__9_2670274385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mmunity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10_2670274385"/>
      <w:bookmarkStart w:id="9" w:name="__Fieldmark__10_2670274385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Work Site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11_2670274385"/>
      <w:bookmarkStart w:id="11" w:name="__Fieldmark__11_2670274385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chool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12_2670274385"/>
      <w:bookmarkStart w:id="13" w:name="__Fieldmark__12_2670274385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Home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13_2670274385"/>
      <w:bookmarkStart w:id="15" w:name="__Fieldmark__13_2670274385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ther (describe):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5786"/>
        <w:gridCol w:w="3060"/>
      </w:tblGrid>
      <w:tr>
        <w:trPr/>
        <w:tc>
          <w:tcPr>
            <w:tcW w:w="79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lete the following sections unless already noted on the Incident Report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havior Treatment Committee Comments Only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be what might have led to this incident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escribe in detail the behaviors that led to the intervention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be the positive behavior supports used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20_2670274385"/>
            <w:bookmarkStart w:id="17" w:name="__Fieldmark__20_2670274385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dequa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21_2670274385"/>
            <w:bookmarkStart w:id="19" w:name="__Fieldmark__21_2670274385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nadequ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escribe the intervention used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scribe the changes in behavior that led to discontinuing the intervention.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880"/>
        <w:gridCol w:w="234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 time of intervention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p time of intervention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taff member who performed the intervention must complete the form within 24 hours and submit to the case manager within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72 hours. CMHCM case manager submits the form to the Behavior Treatment Committee Secretary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29_2670274385"/>
      <w:bookmarkStart w:id="21" w:name="__Fieldmark__29_2670274385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BTC agrees with action taken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30_2670274385"/>
      <w:bookmarkStart w:id="23" w:name="__Fieldmark__30_2670274385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BTC recommends staff training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31_2670274385"/>
      <w:bookmarkStart w:id="25" w:name="__Fieldmark__31_2670274385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BTC suggests alternative action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/___/___ (</w:t>
      </w:r>
      <w:r>
        <w:rPr>
          <w:i/>
          <w:sz w:val="22"/>
          <w:szCs w:val="22"/>
        </w:rPr>
        <w:t>Date</w:t>
      </w:r>
      <w:r>
        <w:rPr>
          <w:sz w:val="22"/>
          <w:szCs w:val="22"/>
        </w:rPr>
        <w:t xml:space="preserve">) BTC reviewed </w:t>
        <w:tab/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>CMHCM-919 (Revised-02/10/11)</w:t>
      </w:r>
    </w:p>
    <w:sectPr>
      <w:type w:val="continuous"/>
      <w:pgSz w:w="12240" w:h="15840"/>
      <w:pgMar w:left="576" w:right="864" w:gutter="0" w:header="0" w:top="576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2:39:00Z</dcterms:created>
  <dc:creator>shockstra</dc:creator>
  <dc:description/>
  <cp:keywords/>
  <dc:language>en-US</dc:language>
  <cp:lastModifiedBy>Linda English</cp:lastModifiedBy>
  <cp:lastPrinted>2011-02-03T09:32:00Z</cp:lastPrinted>
  <dcterms:modified xsi:type="dcterms:W3CDTF">2011-02-11T02:40:00Z</dcterms:modified>
  <cp:revision>5</cp:revision>
  <dc:subject/>
  <dc:title>Behavior Treatment Data Tracking</dc:title>
</cp:coreProperties>
</file>